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ut a circle around the letter of the </w:t>
      </w:r>
      <w:r>
        <w:rPr>
          <w:rFonts w:cs="Arial" w:ascii="Arial" w:hAnsi="Arial"/>
          <w:b/>
          <w:i/>
          <w:sz w:val="18"/>
          <w:szCs w:val="18"/>
        </w:rPr>
        <w:t>best answer</w:t>
      </w:r>
      <w:r>
        <w:rPr>
          <w:rFonts w:cs="Arial" w:ascii="Arial" w:hAnsi="Arial"/>
          <w:i/>
          <w:sz w:val="18"/>
          <w:szCs w:val="18"/>
        </w:rPr>
        <w:t xml:space="preserve"> to each question or comment below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How old are you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ne hundred and eigh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’m you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early eighte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 have eighteen years old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My GP is retiring soo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You’ll have to find a new 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He is very ti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Do you know how often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My doctor told m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Chocolate cake is bad for yo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) I can’t eat i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’m too unhealth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 shouldn’t eat chocola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No, it’s not!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. Did you book the holiday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Yes, I hav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Yes, I di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Yes, I’d like 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Yes, I do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. Good morning, you’re through to the council house. Which department, please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 want the council hou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hat’s your na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Good morn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Housing, pleas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I came to class early but there was nobody ther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ho was ther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hy were you early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hy weren’t they ther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Who was early?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7. What’s your e-mail address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ww.englishbanana.c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29 Spring Lane, Newcast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rach990@englishbanana.c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Yahoo and Hotmail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8. Can I see your passport, Madam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hy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Here she 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hy no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Yes, of cours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I’ve broken my leg playing footbal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You poor thing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How’s it going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hy have you broken i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Did you win?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0. Do you like rap music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Yes, it’s in the morn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o, I haven’t got i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Quite oft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ome of i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52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Any Answers 5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14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1:07:00Z</dcterms:modified>
  <cp:revision>5</cp:revision>
  <dc:subject/>
  <dc:title>Instructions to Teachers:</dc:title>
</cp:coreProperties>
</file>