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Did you know I saw Steven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What time will the lesson finish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3. I was going to ring you ____________________, but I didn’t have ti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Jean caught the bus to work ____________________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He would’ve liked to have seen you before you left ___________________, but never min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Both of us will be starting the new course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It will be almost impossible to finish this essay by ____________________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I was in Bristol ____________________, visiting my old friends Raphael and Henr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Are you sure you had an appointment booked for 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Jamie said that he should have finished mending the fence by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I couldn’t ask you about the report ____________________ because you weren’t i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Samantha found out ____________________ that her parents are splitting up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The concert starts at seven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4. If I swim fifty lengths ____________________, my teacher said she will enter me into the competiti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I couldn’t ring you ____________________ because I didn’t have any credit on my phon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Mixed Tenses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43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8:00Z</dcterms:modified>
  <cp:revision>6</cp:revision>
  <dc:subject/>
  <dc:title>Instructions to Teachers:</dc:title>
</cp:coreProperties>
</file>