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Have fun with this quick quiz. It’s ideal for team or individual use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1. </w:t>
        <w:tab/>
        <w:t>What is the capital city of the UK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2. </w:t>
        <w:tab/>
        <w:t>What colour is grass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3. </w:t>
        <w:tab/>
        <w:t>Write five different preposition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4. </w:t>
        <w:tab/>
        <w:t>Write five different things that you can find at the dentist’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5. </w:t>
        <w:tab/>
        <w:t>What can you do at a train station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6. </w:t>
        <w:tab/>
        <w:t>Write five different things beginning with the letter ‘a’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7. </w:t>
        <w:tab/>
        <w:t>Write the names of three different rivers in Englan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8. </w:t>
        <w:tab/>
        <w:t>What is the first day of the week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  <w:lang w:val="en-US"/>
        </w:rPr>
        <w:t>9.</w:t>
        <w:tab/>
        <w:t xml:space="preserve">John was born in May 1926 and died in October 2001. How old was he when </w:t>
        <w:tab/>
        <w:t>he died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10. </w:t>
        <w:tab/>
        <w:t>Name an animal that goes ‘neigh’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11.</w:t>
        <w:tab/>
        <w:t>In which room of your house can you watch TV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12.</w:t>
        <w:tab/>
        <w:t>Add together £2.40 and £4.60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 xml:space="preserve">13. </w:t>
        <w:tab/>
        <w:t>Is ‘23’ an odd or an even number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14.</w:t>
        <w:tab/>
        <w:t>Write this time in words: 8.45 pm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15.</w:t>
        <w:tab/>
        <w:t>Write this number in words: 1,234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16.</w:t>
        <w:tab/>
        <w:t>What is John Major famous for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17.</w:t>
        <w:tab/>
        <w:t>How many vowels are there? Name them all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18.</w:t>
        <w:tab/>
        <w:t>Spell the word ‘accommodation’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19.</w:t>
        <w:tab/>
        <w:t>What is the opposite of ‘big’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  <w:t>20.</w:t>
        <w:tab/>
        <w:t>Who is the tallest person in your team?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66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Quick Quiz 1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1:25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1:11:00Z</dcterms:modified>
  <cp:revision>8</cp:revision>
  <dc:subject/>
  <dc:title>Instructions to Teachers:</dc:title>
</cp:coreProperties>
</file>