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Have fun with this quick quiz. It’s ideal for team or individual us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1. </w:t>
        <w:tab/>
        <w:t>What is the capital city of France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2. </w:t>
        <w:tab/>
        <w:t>What colour is the sky at the moment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3. </w:t>
        <w:tab/>
        <w:t>Write five different sport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4. </w:t>
        <w:tab/>
        <w:t>Write five different things that you can find in a kitch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5. </w:t>
        <w:tab/>
        <w:t>What can you do at a petrol station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6. </w:t>
        <w:tab/>
        <w:t>Write five different things beginning with the letter ‘o’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7. </w:t>
        <w:tab/>
        <w:t>Which river flows through London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8. </w:t>
        <w:tab/>
        <w:t>What is the tenth month of the year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9.</w:t>
        <w:tab/>
        <w:t xml:space="preserve">Bob was born in March 1943 and died in January 1987. How old was he </w:t>
        <w:tab/>
        <w:t>when he died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10. </w:t>
        <w:tab/>
        <w:t>Name an animal with stripe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1.</w:t>
        <w:tab/>
        <w:t>In which room of your house do you go to sleep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2.</w:t>
        <w:tab/>
        <w:t>Add together £5.67 and £14.48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13. </w:t>
        <w:tab/>
        <w:t>Is ‘98’ an odd or an even number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4.</w:t>
        <w:tab/>
        <w:t>Write this time in words: 3.18 a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5.</w:t>
        <w:tab/>
        <w:t>Write this number in words: 192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6.</w:t>
        <w:tab/>
        <w:t>Who is the Chancellor of the Exchequer in the UK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7.</w:t>
        <w:tab/>
        <w:t>How many hours are there in one week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8.</w:t>
        <w:tab/>
        <w:t>Spell the word ‘proposition’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19.</w:t>
        <w:tab/>
        <w:t>What is the opposite of ‘far’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20.</w:t>
        <w:tab/>
        <w:t>Who is the oldest person in your team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6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Quick Quiz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27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1:12:00Z</dcterms:modified>
  <cp:revision>9</cp:revision>
  <dc:subject/>
  <dc:title>Instructions to Teachers:</dc:title>
</cp:coreProperties>
</file>