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Try making your own quick quiz (for team or individual use) with this handy templat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. </w:t>
        <w:tab/>
        <w:t>What is the capital city of…? (e.g. France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2. </w:t>
        <w:tab/>
        <w:t>What colour is…? (e.g. milk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3. </w:t>
        <w:tab/>
        <w:t>Write five different… (e.g. nouns, adjectives, adverbs, prepositions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4. </w:t>
        <w:tab/>
        <w:t>Write five different things that you can find… (e.g. at a cinema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5. </w:t>
        <w:tab/>
        <w:t>What can you do at…? (e.g. a museum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6. </w:t>
        <w:tab/>
        <w:t>Write five different things beginning with the letter… (e.g. ‘r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7. </w:t>
        <w:tab/>
        <w:t>A geography question (e.g. ‘Name a river in Africa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8. </w:t>
        <w:tab/>
        <w:t xml:space="preserve">A question using ordinal numbers (e.g. ‘What is the fourth letter of the </w:t>
        <w:tab/>
        <w:t>alphabet/day of the week/month of the year?’ etc.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9.</w:t>
        <w:tab/>
        <w:t xml:space="preserve">How many years has ‘x’ been married…? Or how old is ‘x’…?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(Make up a person and their date of birth or the date when they got married and ask </w:t>
        <w:tab/>
        <w:t>how long ago it was from today’s date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0. </w:t>
        <w:tab/>
        <w:t xml:space="preserve">A question about the animal kingdom, or about transport (e.g. ‘Name an animal that </w:t>
        <w:tab/>
        <w:t>lives underground’ or ‘How many wheels does a car have?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1.</w:t>
        <w:tab/>
        <w:t>In which room of your house can you…? (e.g. have a bath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2.</w:t>
        <w:tab/>
        <w:t>Numbers – add together ‘x’, ‘y’ and ‘z’… (or subtract, multiply, divide, etc.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3. </w:t>
        <w:tab/>
        <w:t xml:space="preserve">Numbers – is ‘x’ an odd or an even number? (e.g. ‘5’ is an odd number and ‘6’ is an </w:t>
        <w:tab/>
        <w:t>even number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4.</w:t>
        <w:tab/>
        <w:t xml:space="preserve">Write this time in words… (e.g. ‘4.15pm’ in words is ‘four fifteen pm’ or ‘quarter past </w:t>
        <w:tab/>
        <w:t>four pm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5.</w:t>
        <w:tab/>
        <w:t xml:space="preserve">Write this number in words… (e.g. ‘2,310’ in words is ‘two thousand, three hundred </w:t>
        <w:tab/>
        <w:t>and ten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6.</w:t>
        <w:tab/>
        <w:t xml:space="preserve">A general knowledge, history or arts question (e.g. ‘What did Van Gogh do for a </w:t>
        <w:tab/>
        <w:t>living?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7.</w:t>
        <w:tab/>
        <w:t>How many…? (e.g. ‘How many people are there in this room?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8.</w:t>
        <w:tab/>
        <w:t>Spell the word… (e.g. ‘entertainment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19.</w:t>
        <w:tab/>
        <w:t>What is the opposite of…? (e.g. the opposite of ‘hot’ is ‘cold’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20.</w:t>
        <w:tab/>
        <w:t>Who is the… person in your team? (e.g. oldest, richest, nicest, etc.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6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Quick Quiz Template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29:00Z</dcterms:created>
  <dc:creator> Matt Purland</dc:creator>
  <dc:description/>
  <cp:keywords/>
  <dc:language>en-US</dc:language>
  <cp:lastModifiedBy>Matt Purland</cp:lastModifiedBy>
  <cp:lastPrinted>2004-10-21T12:01:00Z</cp:lastPrinted>
  <dcterms:modified xsi:type="dcterms:W3CDTF">2014-07-06T11:12:00Z</dcterms:modified>
  <cp:revision>13</cp:revision>
  <dc:subject/>
  <dc:title>Instructions to Teachers:</dc:title>
</cp:coreProperties>
</file>