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Complete each sentence using either </w:t>
      </w:r>
      <w:r>
        <w:rPr>
          <w:rFonts w:cs="Arial" w:ascii="Arial" w:hAnsi="Arial"/>
          <w:b/>
          <w:i/>
          <w:szCs w:val="22"/>
        </w:rPr>
        <w:t>yesterday</w:t>
      </w:r>
      <w:r>
        <w:rPr>
          <w:rFonts w:cs="Arial" w:ascii="Arial" w:hAnsi="Arial"/>
          <w:i/>
          <w:szCs w:val="22"/>
        </w:rPr>
        <w:t xml:space="preserve"> or </w:t>
      </w:r>
      <w:r>
        <w:rPr>
          <w:rFonts w:cs="Arial" w:ascii="Arial" w:hAnsi="Arial"/>
          <w:b/>
          <w:i/>
          <w:szCs w:val="22"/>
        </w:rPr>
        <w:t>tomorrow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The Prime Minister gave a long speech about the economy ____________________. It was pretty boring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hen I saw you ____________________ I forgot to tell you that the conference won’t be finishing until ____________________ nigh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Sal should’ve told me ____________________ that she won’t be able to pay us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I could’ve had a lie in ____________________, if you weren’t leaving so earl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Was it busy in town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I’ll be sorry to see you go when you leave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7. If I can get a day off work ____________________, I’ll be able to spend a bit of time with yo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If I could’ve bought you a birthday present ____________________ I would’ve do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We’re going on holiday to Venice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I’ve never really liked Mexican food, but I really enjoyed the meal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You must have rung the wrong number ____________________, because I was at home all mor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Can you do the washing up that’s been sitting here since ____________________, please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We were gardening for about two hours ___________________ mor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Could I have a go on your new computer game when I come round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I think it should be quite sunny ____________________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oubling Tenses – Mixed Tenses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45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8:00Z</dcterms:modified>
  <cp:revision>5</cp:revision>
  <dc:subject/>
  <dc:title>Instructions to Teachers:</dc:title>
</cp:coreProperties>
</file>