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All the answers begin with successive letters of the alphabet in this fun team quiz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A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foreigner, or someone who comes from another planet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B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place where you can deposit money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C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family pet who might chase birds and mic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D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large port in the south-east of the UK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E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popular soap opera broadcast on BBC1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F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last day of the working week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G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opposite of ‘rough’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H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need this to pump blood around your body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I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European country. Its capital city is Rom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J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rousers; usually made of denim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K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use this to boil water in the kitchen to make a cup of tea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L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is is what you get when you borrow money from the bank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M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Pork, beef, chicken and ham are all types of thi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N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Preposition. The opposite of ‘far’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O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first numbe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P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Something that you open at Christmas or on your birthday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Q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stand in this when you wait in line at a supermarket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R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colour that symbolises the Communist party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S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name of woolly animals who love to eat gras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T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Mr, Mrs, Ms, Dr, and Rev are all examples of thi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U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How to describe someone who is not attractiv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V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city in Italy that is famous for its canal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W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season. In England it is cold and frosty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X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have this if you have a special quality that is indescribabl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Y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Something you say to agree with people.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Z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black and white anima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0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lphabet Quiz 2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42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1:12:00Z</dcterms:modified>
  <cp:revision>7</cp:revision>
  <dc:subject/>
  <dc:title>Instructions to Teachers:</dc:title>
</cp:coreProperties>
</file>