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All the answers begin with successive letters of the alphabet in this fun team quiz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A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continent where you might see some penguin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B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can hear these being rung before a church servic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C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ortress which kept out invaders in times gone b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D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animal commonly known as ‘man’s best friend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E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need these to hear anything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F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that you don’t have to pay for can be described as thi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G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relaxing game played over eighteen hole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H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Where you end up if you break your leg and need an operatio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I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name for someone who is really foolish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J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tell this to make somebody laugh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K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lace where a dog may sleep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L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re are many different ones spoken throughout the world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M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amous board game in which you have to buy properties and build hotel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N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bird will build this out of twigs for its family to live i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O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meal made from eggs and milk. You can add cheese, tomatoes, ham, etc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P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usually have two of these at the top of your trousers and one at the bac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Q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major city in Canada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R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Used to draw straight lines, or a King or Quee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opposite of ‘weak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T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produce these when you cry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U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very useful thing to have if it starts raining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V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type of material that feels very soft to the touch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W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Rain, sunshine, thunder, cloud cover, and drizzle are all types of thi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X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is is a kind of photograph showing the inside of your bod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Y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re are twelve months in every one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Z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number before ‘one’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lphabet Quiz 3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45:00Z</dcterms:created>
  <dc:creator> Matt Purland</dc:creator>
  <dc:description/>
  <cp:keywords/>
  <dc:language>en-US</dc:language>
  <cp:lastModifiedBy>Matt Purland</cp:lastModifiedBy>
  <cp:lastPrinted>2004-09-26T20:55:00Z</cp:lastPrinted>
  <dcterms:modified xsi:type="dcterms:W3CDTF">2014-07-06T12:03:00Z</dcterms:modified>
  <cp:revision>9</cp:revision>
  <dc:subject/>
  <dc:title>Instructions to Teachers:</dc:title>
</cp:coreProperties>
</file>