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Title: 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. ___________________________     11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2. ___________________________     12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3. ___________________________     13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4. ___________________________     14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5. ___________________________     15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6. ___________________________     16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7. ___________________________     17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8. ___________________________     18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9. ___________________________     19. 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/>
      </w:pPr>
      <w:r>
        <w:rPr>
          <w:rFonts w:cs="Arial" w:ascii="Arial" w:hAnsi="Arial"/>
          <w:kern w:val="2"/>
          <w:lang w:val="en-US"/>
        </w:rPr>
        <w:t>10. __________________________     20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Wordsearch Fun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49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3:00Z</dcterms:modified>
  <cp:revision>11</cp:revision>
  <dc:subject/>
  <dc:title>Instructions to Teachers:</dc:title>
</cp:coreProperties>
</file>