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Use a library facility or the internet to find the answers to these questions:</w:t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</w:t>
        <w:tab/>
        <w:t>Where was Charles Dickens born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</w:t>
        <w:tab/>
        <w:t>When was he born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</w:t>
        <w:tab/>
        <w:t>What were his parents called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</w:t>
        <w:tab/>
        <w:t>Name two schools that he attended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5.</w:t>
        <w:tab/>
        <w:t>Where did the twelve-year-old Dickens work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6.</w:t>
        <w:tab/>
        <w:t>Name two other jobs that he had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7.</w:t>
        <w:tab/>
        <w:t>As a young writer, what was Dickens’s pseudonym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8.</w:t>
        <w:tab/>
        <w:t>What was the name of Dickens’s first love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9.</w:t>
        <w:tab/>
        <w:t>Which character did she inspire and in which novel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0.</w:t>
        <w:tab/>
        <w:t>What was his wife’s name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</w:t>
        <w:tab/>
        <w:t>In what year were they married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12.</w:t>
        <w:tab/>
        <w:t>Name three of Dickens’s ten childre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3.</w:t>
        <w:tab/>
        <w:t>Name three novels by Charles Dicke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14.</w:t>
        <w:tab/>
        <w:t>In which novel do we meet the unscrupulous Sir Mulberry Hawk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15.</w:t>
        <w:tab/>
        <w:t xml:space="preserve">Which miserable Dickens character snarls:  “Every idiot who goes about with </w:t>
        <w:tab/>
        <w:t xml:space="preserve">‘Merry Christmas’ on his lips, should be boiled with his own pudding, and </w:t>
        <w:tab/>
        <w:t xml:space="preserve">buried with a stake of holly through his heart.”? In which novel does he </w:t>
        <w:tab/>
        <w:t>appear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16.</w:t>
        <w:tab/>
        <w:t>In what year did Dickens’s father die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17.</w:t>
        <w:tab/>
        <w:t xml:space="preserve">Name the house on Gravesend Road in Kent that Dickens coveted as a child </w:t>
        <w:tab/>
        <w:t>and bought in 1856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8.</w:t>
        <w:tab/>
        <w:t>In what year did Dickens separate from his wife Catherine?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9.</w:t>
        <w:tab/>
        <w:t>Name the actress with whom Dickens spent the rest of his lif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0.</w:t>
        <w:tab/>
        <w:t>When and where did Dickens die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The Life of Charles Dickens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33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6:00Z</dcterms:modified>
  <cp:revision>6</cp:revision>
  <dc:subject/>
  <dc:title>Instructions to Teachers:</dc:title>
</cp:coreProperties>
</file>