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Below is a list of holidays and special days that are celebrated in the UK each year. Work with a partner to find the correct dates and find out what is special about each day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Holiday or Special Day:</w:t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Date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w Year’s Day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 Valentine’s Day</w:t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 David’s Day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ncake Day (Shrove Tuesday)</w:t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 Patrick’s Day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ther’s Day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itish Summer Time Starts</w:t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ood Friday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aster Sunday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aster Monday Bank Holiday</w:t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 George’s Day</w:t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y Day Bank Holiday</w:t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ring Bank Holiday</w:t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ther’s Day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ngest Day (Summer Solstice)</w:t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ugust Bank Holiday</w:t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ritish Summer Time Ends</w:t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llowe’en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nfire Night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emembrance Sunday</w:t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rtest Day (Winter Solstice)</w:t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ristmas Eve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ristmas Day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xing Day</w:t>
        <w:tab/>
        <w:tab/>
        <w:tab/>
        <w:tab/>
        <w:tab/>
        <w:t>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w Year’s Eve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y birthday</w:t>
        <w:tab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y friend’s birthday</w:t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y teacher’s birthday</w:t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84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Holidays and Special Days in the UK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10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8:00Z</dcterms:modified>
  <cp:revision>5</cp:revision>
  <dc:subject/>
  <dc:title>Instructions to Teachers:</dc:title>
</cp:coreProperties>
</file>