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4260"/>
      </w:tblGrid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don’t like gardening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ecaus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dirt gets in my nails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Keesha wants a good job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ecaus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she wants to earn a lot of money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 bus was late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so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was late for work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was worried about burglars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so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fitted a burglar alarm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 children are happy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ecaus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t is Christmas Day tomorrow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used to go to London often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ut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don’t any more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went outside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ecaus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needed some fresh air.</w:t>
            </w:r>
          </w:p>
        </w:tc>
      </w:tr>
      <w:tr>
        <w:trPr>
          <w:trHeight w:val="790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y gave me ten pounds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and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a bottle of wine for my birthday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 UK is a great place to live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ecaus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 weather is so mild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My cousin is getting divorced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ut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she still loves her husband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don’t watch TV very often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use the internet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 dress was just right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so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bought it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You will have to work harder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you could lose your job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’m going to get a new ca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and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a CD player to put in it.</w:t>
            </w:r>
          </w:p>
        </w:tc>
      </w:tr>
      <w:tr>
        <w:trPr>
          <w:trHeight w:val="775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Her favourite song is ‘Angels’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ecaus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t reminds her of her boyfriend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9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Using Conjunctions – Mix &amp; Match Cards 1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48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8:00Z</dcterms:modified>
  <cp:revision>7</cp:revision>
  <dc:subject/>
  <dc:title>Instructions to Teachers:</dc:title>
</cp:coreProperties>
</file>