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f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i 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sh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is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is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is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i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i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i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m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i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iss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emp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mp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uil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nes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ugb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ve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uic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uc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mel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ol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il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ril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l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eal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et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t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ck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ock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vi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f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ee 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t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e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e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e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a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nea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e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e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ea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a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e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ee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re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e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e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ean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International Phonetic Alphabet (IPA) - Vowels 1</w:t>
    </w:r>
  </w:p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50768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38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8:00Z</dcterms:modified>
  <cp:revision>7</cp:revision>
  <dc:subject/>
  <dc:title>Instructions to Teachers:</dc:title>
</cp:coreProperties>
</file>