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p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t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r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o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u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oo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o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u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u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u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u’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sit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ate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i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i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d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c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ed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c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pop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la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tim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la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alc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la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im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l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pop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lat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tim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lat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alc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lat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im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l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t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oo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o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u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u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e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re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u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w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u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u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ui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u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u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o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o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o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o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choo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rou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up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95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>International Phonetic Alphabet (IPA) - Vowels 4</w:t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drawing>
        <wp:inline distT="0" distB="0" distL="0" distR="0">
          <wp:extent cx="50673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48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9:00Z</dcterms:modified>
  <cp:revision>7</cp:revision>
  <dc:subject/>
  <dc:title>Instructions to Teachers:</dc:title>
</cp:coreProperties>
</file>