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n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r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e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m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w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w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r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b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l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we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e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n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e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dg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dg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dg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dg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g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e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p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u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u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loo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oo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n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cr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u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u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u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n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n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unn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unn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nn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nn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m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umb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163" w:space="720"/>
        <w:col w:w="913" w:space="720"/>
        <w:col w:w="1967" w:space="720"/>
        <w:col w:w="1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6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577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52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10:00Z</dcterms:modified>
  <cp:revision>7</cp:revision>
  <dc:subject/>
  <dc:title>Instructions to Teachers:</dc:title>
</cp:coreProperties>
</file>