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b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u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u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y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i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y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i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i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i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id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id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i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y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i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i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i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i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qui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l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y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ig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hy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 xml:space="preserve">blind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c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ow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ll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ug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oug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w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w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ow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owe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u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c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w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o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row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w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w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u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u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u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b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ou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ub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r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w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w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w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w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w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roun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2163" w:space="720"/>
        <w:col w:w="913" w:space="720"/>
        <w:col w:w="1967" w:space="720"/>
        <w:col w:w="1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 xml:space="preserve">International Phonetic Alphabet (IPA) - </w:t>
    </w:r>
    <w:r>
      <w:rPr>
        <w:rFonts w:cs="Arial" w:ascii="Arial" w:hAnsi="Arial"/>
        <w:b/>
        <w:bCs/>
      </w:rPr>
      <w:t>Diphthongs 2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50196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57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11:00Z</dcterms:modified>
  <cp:revision>8</cp:revision>
  <dc:subject/>
  <dc:title>Instructions to Teachers:</dc:title>
</cp:coreProperties>
</file>