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140"/>
        <w:gridCol w:w="3780"/>
        <w:gridCol w:w="3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English Theme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 to be – positive, negative &amp; question fo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ve pronouns: my, y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 function words: yes please, no tha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/ that these / th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ings and introdu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phabet – upper and lower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phabetical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day ob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words (meta-language) &amp; ob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ost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study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ding and listening to English every day – newspapers, magazines, internet, tv, radio, e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friends and my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ek r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simple t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forms, e.g. can I have...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s / no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-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, you, him, her – object prono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 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fri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rout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, months and sea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common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dictio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i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people you don’t kn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calen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for a jo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 to a local muse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and abo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the time: it's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/ there 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like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, can'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 of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ving and asking for dir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ies, nationalities &amp; langu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31-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bout travel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on hol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a ho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th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hr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“What’s the time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your driving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a bus / train tick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a flight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convers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’s stay 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a sent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rder in sentence bui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ve pronouns: his, her, its, our, the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like...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nd ga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accommo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l numbers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conjun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 utility b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cheque / other payment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for a place to 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hopping – using the internet and catalog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short e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a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d-course review /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tuto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+ (verb)-ing / neg. / ques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) very / quite + adjec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frequ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words: once, twice, every...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, sports and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gerunds: cooking, cycling, e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&amp; oppos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ing how to spend the week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swimming pool / g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trip to a concert or exhib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the shops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got? / I have got / She hasn’t got...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/ 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 of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? / how mu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/ does...? Questions with auxiliary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gular / plural no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able / uncountable no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shop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 in a t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day signs and not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dri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ing items to a 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cin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café / restau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 to a nearby town / place of 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terrible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simple – was, w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was / w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simple – be, go, do, h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 simple – regular / irreg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the b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common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s and emo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ng simple fo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with a do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with the job centre / council tax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appointments and inter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doctor’s / dentist’s / hosp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occa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continu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simple or continuou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adjectives + t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: slowly, quickly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plans with "going t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previous topics – recapping and consolid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ea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lans for a celeb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in a restau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djec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ing / declining invi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and superlative adjec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vocabulary build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with ordinal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cultures celebrate in different way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 p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p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out what the weather will be l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various o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pl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plans with "will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plans with "want t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nsifiers – too... / really... / completely...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previous topics – recapping and consoli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s and fears for the fu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and long term go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be / I think so / I hope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learning o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a di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education go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course party – organised by the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week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pap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listening t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tuto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previous topics – recapping and consoli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 exa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Scheme of Work – Beginner &amp; Elementary Classes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1:00Z</dcterms:created>
  <dc:creator> Matt Purland</dc:creator>
  <dc:description/>
  <cp:keywords/>
  <dc:language>en-US</dc:language>
  <cp:lastModifiedBy>Matt Purland</cp:lastModifiedBy>
  <dcterms:modified xsi:type="dcterms:W3CDTF">2014-07-05T15:58:00Z</dcterms:modified>
  <cp:revision>44</cp:revision>
  <dc:subject/>
  <dc:title/>
</cp:coreProperties>
</file>