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class agrees that everybody should..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ile!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be nice to each othe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sten when someone else is talking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witch mobile phones to silent or off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eat or drink in clas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to lessons on tim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to class every tim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l if we can’t come to clas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 smoke, drink alcohol or take drugs during clas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ke a positive contribution to the clas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646555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Class Rules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 Matt Purland</dc:creator>
  <dc:description/>
  <cp:keywords/>
  <dc:language>en-US</dc:language>
  <cp:lastModifiedBy>Matt Purland</cp:lastModifiedBy>
  <dcterms:modified xsi:type="dcterms:W3CDTF">2014-07-05T16:00:00Z</dcterms:modified>
  <cp:revision>13</cp:revision>
  <dc:subject/>
  <dc:title/>
</cp:coreProperties>
</file>