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  <w:t>To be completed by students during a cours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bCs/>
          <w:iCs/>
          <w:kern w:val="2"/>
          <w:sz w:val="18"/>
          <w:szCs w:val="18"/>
          <w:lang w:val="en-US" w:eastAsia="en-GB"/>
        </w:rPr>
        <w:t>(1 = strongly disagree;  2 = disagree;  3 = agree;  4 = strongly agree;  NA = don’t know /</w:t>
      </w:r>
      <w:r>
        <w:rPr/>
        <w:t xml:space="preserve"> not relevant)</w:t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"/>
        <w:gridCol w:w="540"/>
        <w:gridCol w:w="540"/>
        <w:gridCol w:w="540"/>
        <w:gridCol w:w="900"/>
      </w:tblGrid>
      <w:tr>
        <w:trPr>
          <w:trHeight w:val="34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US" w:eastAsia="en-GB"/>
              </w:rPr>
              <w:t>Please tick a box (</w:t>
            </w:r>
            <w:r>
              <w:rPr>
                <w:rFonts w:eastAsia="Webdings" w:cs="Webdings" w:ascii="Webdings" w:hAnsi="Webdings"/>
                <w:i/>
              </w:rPr>
              <w:t></w:t>
            </w: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US" w:eastAsia="en-GB"/>
              </w:rPr>
              <w:t>) to answer each question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N / 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. I like this cours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2. This course is worthwhile for m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3. This course is a waste of my tim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4. The teacher uses a variety of learning metho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5. I know who to ask for help and guidance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6. This course is what I was hoping f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7. The lessons have clear objective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8. The lessons are interesting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9. I like working with the other people in my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0. The resources we use are interesting and usefu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1. I learn something new in every less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2. My teacher knows a lot about Englis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3. My teacher is friendly and helpfu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4. I would like to do more courses at this school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5. There is a problem with this course (state below)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  <w:t>16. The room is suitable for my clas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bCs/>
                <w:iCs/>
                <w:kern w:val="2"/>
                <w:sz w:val="20"/>
                <w:szCs w:val="20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kern w:val="2"/>
                <w:sz w:val="18"/>
                <w:szCs w:val="18"/>
                <w:lang w:val="en-US" w:eastAsia="en-GB"/>
              </w:rPr>
            </w:pPr>
            <w:r>
              <w:rPr>
                <w:rFonts w:cs="Arial" w:ascii="Arial" w:hAnsi="Arial"/>
                <w:bCs/>
                <w:iCs/>
                <w:kern w:val="2"/>
                <w:sz w:val="18"/>
                <w:szCs w:val="18"/>
                <w:lang w:val="en-US" w:eastAsia="en-GB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053965</wp:posOffset>
                </wp:positionV>
                <wp:extent cx="53809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re you enjoying the most about the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are you not enjoying about the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39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are you enjoying the most about the cou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are you not enjoying about the cou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22045</wp:posOffset>
                </wp:positionV>
                <wp:extent cx="5380990" cy="662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 comments and ideas for improv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2.2pt;mso-wrap-distance-left:9.05pt;mso-wrap-distance-right:9.05pt;mso-wrap-distance-top:0pt;mso-wrap-distance-bottom:0pt;margin-top:8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ther comments and ideas for improve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890395</wp:posOffset>
                </wp:positionV>
                <wp:extent cx="3666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(Optional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14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(Optional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89039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48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Feedback Form – During the Course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49:00Z</dcterms:created>
  <dc:creator> Matt Purland</dc:creator>
  <dc:description/>
  <cp:keywords/>
  <dc:language>en-US</dc:language>
  <cp:lastModifiedBy>Matt Purland</cp:lastModifiedBy>
  <dcterms:modified xsi:type="dcterms:W3CDTF">2014-07-05T16:01:00Z</dcterms:modified>
  <cp:revision>29</cp:revision>
  <dc:subject/>
  <dc:title>Date: </dc:title>
</cp:coreProperties>
</file>