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5143500" cy="491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.15pt;width:404.95pt;height:38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9855</wp:posOffset>
                </wp:positionV>
                <wp:extent cx="3657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ert photo/s of your school’s exterior and interior, as well as local map/s from Google Maps or Multimap.com, etc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8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sert photo/s of your school’s exterior and interior, as well as local map/s from Google Maps or Multimap.com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School Director’s Nam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ool Nam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ool Addres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School Phone No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ool Email Addr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ions: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How to Get Here – School Map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32:00Z</dcterms:created>
  <dc:creator> Matt Purland</dc:creator>
  <dc:description/>
  <cp:keywords/>
  <dc:language>en-US</dc:language>
  <cp:lastModifiedBy>Matt Purland</cp:lastModifiedBy>
  <dcterms:modified xsi:type="dcterms:W3CDTF">2014-07-05T16:02:00Z</dcterms:modified>
  <cp:revision>9</cp:revision>
  <dc:subject/>
  <dc:title>Job information:</dc:title>
</cp:coreProperties>
</file>