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2523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90805</wp:posOffset>
                </wp:positionV>
                <wp:extent cx="25234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7.1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152390" cy="58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itial Assessment Resul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itial Assessment Resul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5152390" cy="5803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agnostic Assessment Result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agnostic Assessment Result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20955</wp:posOffset>
                </wp:positionV>
                <wp:extent cx="51523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son/s for Learning Englis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45.7pt;mso-wrap-distance-left:9.05pt;mso-wrap-distance-right:9.05pt;mso-wrap-distance-top:0pt;mso-wrap-distance-bottom:0pt;margin-top: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son/s for Learning Englis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34925</wp:posOffset>
                </wp:positionV>
                <wp:extent cx="5152390" cy="9232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rning Style and Study Preferen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2.7pt;mso-wrap-distance-left:9.05pt;mso-wrap-distance-right:9.05pt;mso-wrap-distance-top:0pt;mso-wrap-distance-bottom:0pt;margin-top: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arning Style and Study Preferen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41275</wp:posOffset>
                </wp:positionV>
                <wp:extent cx="1837690" cy="20662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w Goals will be Achiev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3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w Goals will be Achieved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41275</wp:posOffset>
                </wp:positionV>
                <wp:extent cx="1266190" cy="20662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vidence in Fil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Y / N &amp; Date)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62.7pt;mso-wrap-distance-left:9.05pt;mso-wrap-distance-right:9.05pt;mso-wrap-distance-top:0pt;mso-wrap-distance-bottom:0pt;margin-top:3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vidence in Fil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Y / N &amp; Date)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1837690" cy="20662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hort-Term Language Goal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ng-Term Language Goal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2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hort-Term Language Goal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ong-Term Language Goal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37807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agree to the goals stated above (Student’s Signatur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agree to the goals stated above (Student’s Signatur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22860</wp:posOffset>
                </wp:positionV>
                <wp:extent cx="12661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 Course Completion: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61060</wp:posOffset>
                </wp:positionV>
                <wp:extent cx="3780790" cy="4660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als Achieved (Teacher’s Signatur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6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als Achieved (Teacher’s Signatur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75260</wp:posOffset>
                </wp:positionV>
                <wp:extent cx="1266190" cy="4660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3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75260</wp:posOffset>
                </wp:positionV>
                <wp:extent cx="3780790" cy="4660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oals Achieved (Student’s Signature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6.7pt;mso-wrap-distance-left:9.05pt;mso-wrap-distance-right:9.05pt;mso-wrap-distance-top:0pt;mso-wrap-distance-bottom:0pt;margin-top:13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oals Achieved (Student’s Signatur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861060</wp:posOffset>
                </wp:positionV>
                <wp:extent cx="1266190" cy="46609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67.8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Individual Learning Plan – Learning Agreement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16:00Z</dcterms:created>
  <dc:creator> Matt Purland</dc:creator>
  <dc:description/>
  <cp:keywords/>
  <dc:language>en-US</dc:language>
  <cp:lastModifiedBy>Matt Purland</cp:lastModifiedBy>
  <dcterms:modified xsi:type="dcterms:W3CDTF">2014-07-05T16:02:00Z</dcterms:modified>
  <cp:revision>11</cp:revision>
  <dc:subject/>
  <dc:title>General Information:</dc:title>
</cp:coreProperties>
</file>