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  <w:lang w:val="en-U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6205</wp:posOffset>
                </wp:positionV>
                <wp:extent cx="34290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.1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1. a) Write your full name: ____________________________________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 xml:space="preserve">(½ mark) 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34290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eastAsia="Arial"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    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b) Write today’s date: ______________________________________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 xml:space="preserve">(½ mark)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w:t xml:space="preserve">2. 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Write the alphabet:</w:t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34290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  <w:t>Capital letters: A B C …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20650</wp:posOffset>
                </wp:positionV>
                <wp:extent cx="34290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  <w:t>Small letters: a b c …</w:t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</w:p>
    <w:p>
      <w:pPr>
        <w:pStyle w:val="Normal"/>
        <w:rPr>
          <w:rFonts w:ascii="Arial" w:hAnsi="Arial" w:cs="Arial"/>
          <w:b/>
          <w:b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57150</wp:posOffset>
                </wp:positionV>
                <wp:extent cx="342900" cy="273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3. Write these numbers in words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1 __________</w:t>
        <w:tab/>
        <w:t>2 __________</w:t>
        <w:tab/>
        <w:t>3 __________</w:t>
        <w:tab/>
        <w:t>4 __________</w:t>
        <w:tab/>
        <w:t>5 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6 __________</w:t>
        <w:tab/>
        <w:t>7 __________</w:t>
        <w:tab/>
        <w:t>8 __________</w:t>
        <w:tab/>
        <w:t>9 __________</w:t>
        <w:tab/>
        <w:t>10 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00</wp:posOffset>
                </wp:positionV>
                <wp:extent cx="342900" cy="27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4. Complete the days of the week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3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jc w:val="center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Monday   Tuesday   ____________   Thursday   ____________   Saturday   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1905</wp:posOffset>
                </wp:positionV>
                <wp:extent cx="34290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1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5. Choose the best word to complete each sentence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4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a) Hello. My name  [ is ]  [ it ]  James. </w:t>
        <w:tab/>
        <w:t>c) I would like a  [ sandwich ]  [ bread ]  .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b) How are  [ your ]  [ you ]  ? </w:t>
        <w:tab/>
        <w:tab/>
        <w:t>d) What’s the  [ time ]  [ watch ]  ?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76200</wp:posOffset>
                </wp:positionV>
                <wp:extent cx="342900" cy="273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6. Write these words in alphabetical order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kitchen, bathroom, kettle, sink, bath, garden, step, house, stairs, carpet, window, fridge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9685</wp:posOffset>
                </wp:positionV>
                <wp:extent cx="342900" cy="2730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.5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7. Put the words in the right order to make questions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a) </w:t>
      </w:r>
      <w:r>
        <w:rPr>
          <w:rFonts w:cs="Arial" w:ascii="Arial" w:hAnsi="Arial"/>
          <w:sz w:val="20"/>
          <w:szCs w:val="20"/>
          <w:lang w:eastAsia="en-GB"/>
        </w:rPr>
        <w:t>what mum’s is name your</w:t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b) </w:t>
      </w:r>
      <w:r>
        <w:rPr>
          <w:rFonts w:cs="Arial" w:ascii="Arial" w:hAnsi="Arial"/>
          <w:sz w:val="20"/>
          <w:szCs w:val="20"/>
          <w:lang w:eastAsia="en-GB"/>
        </w:rPr>
        <w:t>are how you old</w:t>
        <w:tab/>
        <w:tab/>
        <w:t>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GB"/>
        </w:rPr>
      </w:pPr>
      <w:r>
        <w:rPr>
          <w:rFonts w:cs="Arial" w:ascii="Arial" w:hAnsi="Arial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57785</wp:posOffset>
                </wp:positionV>
                <wp:extent cx="342900" cy="2730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5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8. Write the opposite to each adjective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hot        small        thin        wet        happy        long        rich        late       clever       old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kern w:val="2"/>
        <w:sz w:val="20"/>
        <w:szCs w:val="20"/>
        <w:lang w:val="en-US" w:eastAsia="en-US"/>
      </w:rPr>
    </w:pPr>
    <w:r>
      <w:rPr>
        <w:rFonts w:cs="Arial" w:ascii="Arial" w:hAnsi="Arial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3970</wp:posOffset>
              </wp:positionV>
              <wp:extent cx="342900" cy="273050"/>
              <wp:effectExtent l="5080" t="5080" r="508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9pt;margin-top:1.1pt;width:26.95pt;height:21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  <w:t xml:space="preserve">Name: __________________________ Date: ______________ </w:t>
    </w:r>
    <w:r>
      <w:rPr>
        <w:rFonts w:cs="Arial" w:ascii="Arial" w:hAnsi="Arial"/>
        <w:b/>
        <w:kern w:val="2"/>
        <w:sz w:val="20"/>
        <w:szCs w:val="20"/>
        <w:lang w:val="en-US"/>
      </w:rPr>
      <w:t>Total This Page:</w:t>
    </w:r>
    <w:r>
      <w:rPr>
        <w:rFonts w:cs="Arial" w:ascii="Arial" w:hAnsi="Arial"/>
        <w:kern w:val="2"/>
        <w:sz w:val="20"/>
        <w:szCs w:val="20"/>
        <w:lang w:val="en-US"/>
      </w:rPr>
      <w:t xml:space="preserve">            </w:t>
    </w:r>
    <w:r>
      <w:rPr>
        <w:rFonts w:cs="Arial" w:ascii="Arial" w:hAnsi="Arial"/>
        <w:b/>
        <w:kern w:val="2"/>
        <w:sz w:val="20"/>
        <w:szCs w:val="20"/>
        <w:lang w:val="en-US"/>
      </w:rPr>
      <w:t>/ 20</w:t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nitial Assessment – Reading &amp; Writing – Page 1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7:00Z</dcterms:created>
  <dc:creator> Matt Purland</dc:creator>
  <dc:description/>
  <cp:keywords/>
  <dc:language>en-US</dc:language>
  <cp:lastModifiedBy>Matt Purland</cp:lastModifiedBy>
  <dcterms:modified xsi:type="dcterms:W3CDTF">2014-07-05T16:03:00Z</dcterms:modified>
  <cp:revision>9</cp:revision>
  <dc:subject/>
  <dc:title>Date: </dc:title>
</cp:coreProperties>
</file>