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140"/>
        <w:gridCol w:w="3780"/>
        <w:gridCol w:w="38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English Theme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’s start a proje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continuous vs. present si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 verbs: will / sh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order in sentence struc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les and nou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Phonetic Alphabet (IP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st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st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in group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se a magazine / newspa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short story coll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y work / fundrai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 a talent / variety n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surve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an English language learning webs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short fi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on study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and lei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eek revie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continu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 verbs: can / could / able 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infinitive (after modal verb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, compound and complex sent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ph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ol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and lei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dv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for different purposes: letter, email, diary, report, assignment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in group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 to a local museum / galle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lifesty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perf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perfect vs. past si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 verbs: must / mustn’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y verbs in question for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ta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ming w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different lifesty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ng to the doctor’s / dentist’s / hosp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for and giving advic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in grou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a jo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 verbs: may / mi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words – much, many, few, a lot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ials of time, manner, degree, frequency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and i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ndit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condit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 and informal letter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discourse markers, e.g. well, right, er, OK, now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group role pl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s ad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in group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ing it o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d-course review /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tuto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perfect continu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al verbs: should / would / cou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ve vo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ondit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sitions of pl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tical id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and local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vs. staying the s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vironment / poll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in group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– re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 trip to a concert or exhib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t on 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perf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d spe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ng relative clauses – e.g. that, where, who, whose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condit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sitions of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newspaper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ing informal English – vocabulary, pronunciation, accent and errors made by native speakers of English; including short cuts and grammatical ellipsis, e.g. “Saw Helen today.” = “I saw Helen today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in group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 to a nearby town / place of inte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peo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ing comparisons – comparatives and superlat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– will, going to, will be –ing, will have d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ials of possibility – e.g. perhaps, possibly, definitely, may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ty – differences between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s and proble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ing a holi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in grou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’s get toget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simple – re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rasal v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s – a, an and t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re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hrasal v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ous inventions / famous fir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ous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my autobi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ng on a date / getting marr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relationsh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pages – agony aunt / unc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in grou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ing the clas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revi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re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books in the English langu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used in English liter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ct work – present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course weekend camping trip – organised by the stu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week</w:t>
            </w:r>
          </w:p>
        </w:tc>
        <w:tc>
          <w:tcPr>
            <w:tcW w:w="1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pap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listening t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tuto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of previous topics – recapping and consolid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k exam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Scheme of Work – Intermediate Class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1:00Z</dcterms:created>
  <dc:creator> Matt Purland</dc:creator>
  <dc:description/>
  <cp:keywords/>
  <dc:language>en-US</dc:language>
  <cp:lastModifiedBy>Matt Purland</cp:lastModifiedBy>
  <dcterms:modified xsi:type="dcterms:W3CDTF">2014-07-05T16:04:00Z</dcterms:modified>
  <cp:revision>29</cp:revision>
  <dc:subject/>
  <dc:title>Week:</dc:title>
</cp:coreProperties>
</file>