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2400300" cy="1485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8.85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12395</wp:posOffset>
                </wp:positionV>
                <wp:extent cx="24003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8.85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0655</wp:posOffset>
                </wp:positionH>
                <wp:positionV relativeFrom="paragraph">
                  <wp:posOffset>2795905</wp:posOffset>
                </wp:positionV>
                <wp:extent cx="2180590" cy="1837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ourc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4.7pt;mso-wrap-distance-left:9.05pt;mso-wrap-distance-right:9.05pt;mso-wrap-distance-top:0pt;mso-wrap-distance-bottom:0pt;margin-top:220.1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sourc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26695</wp:posOffset>
                </wp:positionV>
                <wp:extent cx="21717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ello! My name is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7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Hello! My name is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1141095</wp:posOffset>
                </wp:positionV>
                <wp:extent cx="13716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raserDust" w:ascii="EraserDust" w:hAnsi="EraserDust"/>
                              </w:rPr>
                              <w:t>English Banana</w:t>
                            </w:r>
                            <w:r>
                              <w:rPr>
                                <w:rFonts w:cs="Arial" w:ascii="EraserDust" w:hAnsi="EraserDust"/>
                              </w:rPr>
                              <w:t>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89.8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raserDust" w:ascii="EraserDust" w:hAnsi="EraserDust"/>
                        </w:rPr>
                        <w:t>English Banana</w:t>
                      </w:r>
                      <w:r>
                        <w:rPr>
                          <w:rFonts w:cs="Arial" w:ascii="EraserDust" w:hAnsi="EraserDust"/>
                        </w:rPr>
                        <w:t>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1435</wp:posOffset>
                </wp:positionV>
                <wp:extent cx="21717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ello! My name is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Hello! My name is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31115</wp:posOffset>
                </wp:positionV>
                <wp:extent cx="13716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raserDust" w:ascii="EraserDust" w:hAnsi="EraserDust"/>
                              </w:rPr>
                              <w:t>English Banana</w:t>
                            </w:r>
                            <w:r>
                              <w:rPr>
                                <w:rFonts w:cs="Arial" w:ascii="EraserDust" w:hAnsi="EraserDust"/>
                              </w:rPr>
                              <w:t>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4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raserDust" w:ascii="EraserDust" w:hAnsi="EraserDust"/>
                        </w:rPr>
                        <w:t>English Banana</w:t>
                      </w:r>
                      <w:r>
                        <w:rPr>
                          <w:rFonts w:cs="Arial" w:ascii="EraserDust" w:hAnsi="EraserDust"/>
                        </w:rPr>
                        <w:t>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2400300" cy="1485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25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5875</wp:posOffset>
                </wp:positionV>
                <wp:extent cx="2400300" cy="148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.25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21717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i! My name is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0.2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Hi! My name is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044575</wp:posOffset>
                </wp:positionV>
                <wp:extent cx="13716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raserDust" w:ascii="EraserDust" w:hAnsi="EraserDust"/>
                              </w:rPr>
                              <w:t>English Banana</w:t>
                            </w:r>
                            <w:r>
                              <w:rPr>
                                <w:rFonts w:cs="Arial" w:ascii="EraserDust" w:hAnsi="EraserDust"/>
                              </w:rPr>
                              <w:t>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82.2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raserDust" w:ascii="EraserDust" w:hAnsi="EraserDust"/>
                        </w:rPr>
                        <w:t>English Banana</w:t>
                      </w:r>
                      <w:r>
                        <w:rPr>
                          <w:rFonts w:cs="Arial" w:ascii="EraserDust" w:hAnsi="EraserDust"/>
                        </w:rPr>
                        <w:t>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30175</wp:posOffset>
                </wp:positionV>
                <wp:extent cx="2171700" cy="3429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i! My name is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0.2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Hi! My name is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1044575</wp:posOffset>
                </wp:positionV>
                <wp:extent cx="13716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raserDust" w:ascii="EraserDust" w:hAnsi="EraserDust"/>
                              </w:rPr>
                              <w:t>English Banana</w:t>
                            </w:r>
                            <w:r>
                              <w:rPr>
                                <w:rFonts w:cs="Arial" w:ascii="EraserDust" w:hAnsi="EraserDust"/>
                              </w:rPr>
                              <w:t>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82.2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raserDust" w:ascii="EraserDust" w:hAnsi="EraserDust"/>
                        </w:rPr>
                        <w:t>English Banana</w:t>
                      </w:r>
                      <w:r>
                        <w:rPr>
                          <w:rFonts w:cs="Arial" w:ascii="EraserDust" w:hAnsi="EraserDust"/>
                        </w:rPr>
                        <w:t>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94615</wp:posOffset>
                </wp:positionV>
                <wp:extent cx="2400300" cy="1485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7.45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94615</wp:posOffset>
                </wp:positionV>
                <wp:extent cx="2400300" cy="148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7.45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08915</wp:posOffset>
                </wp:positionV>
                <wp:extent cx="2171700" cy="3429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ello! My name is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6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Hello! My name is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123315</wp:posOffset>
                </wp:positionV>
                <wp:extent cx="1371600" cy="3429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raserDust" w:ascii="EraserDust" w:hAnsi="EraserDust"/>
                              </w:rPr>
                              <w:t>English Banana</w:t>
                            </w:r>
                            <w:r>
                              <w:rPr>
                                <w:rFonts w:cs="Arial" w:ascii="EraserDust" w:hAnsi="EraserDust"/>
                              </w:rPr>
                              <w:t>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88.4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raserDust" w:ascii="EraserDust" w:hAnsi="EraserDust"/>
                        </w:rPr>
                        <w:t>English Banana</w:t>
                      </w:r>
                      <w:r>
                        <w:rPr>
                          <w:rFonts w:cs="Arial" w:ascii="EraserDust" w:hAnsi="EraserDust"/>
                        </w:rPr>
                        <w:t>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08915</wp:posOffset>
                </wp:positionV>
                <wp:extent cx="2171700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ello! My name is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16.4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Hello! My name is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123315</wp:posOffset>
                </wp:positionV>
                <wp:extent cx="1371600" cy="3429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raserDust" w:ascii="EraserDust" w:hAnsi="EraserDust"/>
                              </w:rPr>
                              <w:t>English Banana</w:t>
                            </w:r>
                            <w:r>
                              <w:rPr>
                                <w:rFonts w:cs="Arial" w:ascii="EraserDust" w:hAnsi="EraserDust"/>
                              </w:rPr>
                              <w:t>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88.4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raserDust" w:ascii="EraserDust" w:hAnsi="EraserDust"/>
                        </w:rPr>
                        <w:t>English Banana</w:t>
                      </w:r>
                      <w:r>
                        <w:rPr>
                          <w:rFonts w:cs="Arial" w:ascii="EraserDust" w:hAnsi="EraserDust"/>
                        </w:rPr>
                        <w:t>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2400300" cy="1485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65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73355</wp:posOffset>
                </wp:positionV>
                <wp:extent cx="2400300" cy="1485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13.65pt;width:188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287655</wp:posOffset>
                </wp:positionV>
                <wp:extent cx="2171700" cy="3429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i! My name is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2.6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Hi! My name is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1202055</wp:posOffset>
                </wp:positionV>
                <wp:extent cx="1371600" cy="3429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raserDust" w:ascii="EraserDust" w:hAnsi="EraserDust"/>
                              </w:rPr>
                              <w:t>English Banana</w:t>
                            </w:r>
                            <w:r>
                              <w:rPr>
                                <w:rFonts w:cs="Arial" w:ascii="EraserDust" w:hAnsi="EraserDust"/>
                              </w:rPr>
                              <w:t>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4.6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raserDust" w:ascii="EraserDust" w:hAnsi="EraserDust"/>
                        </w:rPr>
                        <w:t>English Banana</w:t>
                      </w:r>
                      <w:r>
                        <w:rPr>
                          <w:rFonts w:cs="Arial" w:ascii="EraserDust" w:hAnsi="EraserDust"/>
                        </w:rPr>
                        <w:t>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287655</wp:posOffset>
                </wp:positionV>
                <wp:extent cx="2171700" cy="34290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i! My name is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22.6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Hi! My name is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1202055</wp:posOffset>
                </wp:positionV>
                <wp:extent cx="1371600" cy="3429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raserDust" w:ascii="EraserDust" w:hAnsi="EraserDust"/>
                              </w:rPr>
                              <w:t>English Banana</w:t>
                            </w:r>
                            <w:r>
                              <w:rPr>
                                <w:rFonts w:cs="Arial" w:ascii="EraserDust" w:hAnsi="EraserDust"/>
                              </w:rPr>
                              <w:t>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4.6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raserDust" w:ascii="EraserDust" w:hAnsi="EraserDust"/>
                        </w:rPr>
                        <w:t>English Banana</w:t>
                      </w:r>
                      <w:r>
                        <w:rPr>
                          <w:rFonts w:cs="Arial" w:ascii="EraserDust" w:hAnsi="EraserDust"/>
                        </w:rPr>
                        <w:t>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kern w:val="2"/>
        <w:sz w:val="20"/>
        <w:szCs w:val="20"/>
        <w:lang w:val="en-US"/>
      </w:rPr>
      <w:t>English Banana Schools</w:t>
    </w:r>
    <w:r>
      <w:rPr>
        <w:rFonts w:cs="Arial" w:ascii="Arial" w:hAnsi="Arial"/>
        <w:kern w:val="2"/>
        <w:sz w:val="20"/>
        <w:szCs w:val="20"/>
        <w:lang w:val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Arial"/>
        <w:b/>
        <w:b/>
        <w:sz w:val="20"/>
        <w:szCs w:val="20"/>
      </w:rPr>
    </w:pPr>
    <w:r>
      <w:rPr>
        <w:rFonts w:cs="Arial" w:ascii="EraserDust" w:hAnsi="EraserDust"/>
        <w:b/>
        <w:sz w:val="20"/>
        <w:szCs w:val="20"/>
      </w:rPr>
    </w:r>
  </w:p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Arial" w:ascii="Arial" w:hAnsi="Arial"/>
        <w:b/>
        <w:sz w:val="32"/>
        <w:szCs w:val="32"/>
      </w:rPr>
      <w:t>Schools</w:t>
    </w:r>
  </w:p>
  <w:p>
    <w:pPr>
      <w:pStyle w:val="Header"/>
      <w:jc w:val="center"/>
      <w:rPr>
        <w:rFonts w:ascii="Arial" w:hAnsi="Arial" w:cs="Arial"/>
        <w:b/>
        <w:b/>
        <w:sz w:val="56"/>
        <w:szCs w:val="56"/>
      </w:rPr>
    </w:pPr>
    <w:r>
      <w:rPr>
        <w:rFonts w:cs="Arial" w:ascii="Arial" w:hAnsi="Arial"/>
        <w:b/>
        <w:sz w:val="56"/>
        <w:szCs w:val="56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  <w:t>Name Badges / Stickers</w:t>
    </w:r>
  </w:p>
  <w:p>
    <w:pPr>
      <w:pStyle w:val="Header"/>
      <w:rPr>
        <w:rFonts w:ascii="Arial" w:hAnsi="Arial" w:cs="Arial"/>
        <w:bCs/>
        <w:kern w:val="2"/>
        <w:sz w:val="16"/>
        <w:szCs w:val="16"/>
      </w:rPr>
    </w:pPr>
    <w:r>
      <w:rPr>
        <w:rFonts w:cs="Arial" w:ascii="Arial" w:hAnsi="Arial"/>
        <w:bCs/>
        <w:kern w:val="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31:00Z</dcterms:created>
  <dc:creator> Matt Purland</dc:creator>
  <dc:description/>
  <cp:keywords/>
  <dc:language>en-US</dc:language>
  <cp:lastModifiedBy>Matt Purland</cp:lastModifiedBy>
  <dcterms:modified xsi:type="dcterms:W3CDTF">2014-07-05T16:06:00Z</dcterms:modified>
  <cp:revision>9</cp:revision>
  <dc:subject/>
  <dc:title/>
</cp:coreProperties>
</file>