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440"/>
        <w:gridCol w:w="3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ur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rom / To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Hou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Hourly Rate: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Claim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Hou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Hourly Rat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 Claimed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3437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’s Name (Print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5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’s Name (Print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9380</wp:posOffset>
                </wp:positionV>
                <wp:extent cx="34378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’s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9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’s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119380</wp:posOffset>
                </wp:positionV>
                <wp:extent cx="1837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9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40360</wp:posOffset>
                </wp:positionV>
                <wp:extent cx="34378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ger’s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26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ager’s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340360</wp:posOffset>
                </wp:positionV>
                <wp:extent cx="1837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26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Overtime Claim Form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2:00Z</dcterms:created>
  <dc:creator> Matt Purland</dc:creator>
  <dc:description/>
  <cp:keywords/>
  <dc:language>en-US</dc:language>
  <cp:lastModifiedBy>Matt Purland</cp:lastModifiedBy>
  <cp:lastPrinted>2007-03-31T13:23:00Z</cp:lastPrinted>
  <dcterms:modified xsi:type="dcterms:W3CDTF">2014-07-05T16:06:00Z</dcterms:modified>
  <cp:revision>14</cp:revision>
  <dc:subject/>
  <dc:title/>
</cp:coreProperties>
</file>