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2523490" cy="33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4610</wp:posOffset>
                </wp:positionV>
                <wp:extent cx="25234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/ Time of Less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4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/ Time of Les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2523490" cy="33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Title /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Title /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252349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. on Register: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. Pres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1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. on Register: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.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523490" cy="339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92710</wp:posOffset>
                </wp:positionV>
                <wp:extent cx="2523490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r’s Name / Job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r’s Name / 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1523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 Summa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Short description of group: by nationality, age, gender, background, mood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6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p Summa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Short description of group: by nationality, age, gender, background, mood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1523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went well during the less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could have gone bet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went well during the less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could have gone bet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152390" cy="160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e learning aims and objectives m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Give reasons for your answe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re learning aims and objectives m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Give reasons for your answe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152390" cy="1723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different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How did you cater for the differing needs of the students in the class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differenti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How did you cater for the differing needs of the students in the clas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5152390" cy="1951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the resources that you us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What worked? What didn’t work? Explore reasons why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the resources that you us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What worked? What didn’t work? Explore reasons wh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51523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the assessment methods that you u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How effective were they? How suitable were they for this particular group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the assessment methods that you u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How effective were they? How suitable were they for this particular group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73960</wp:posOffset>
                </wp:positionV>
                <wp:extent cx="5152390" cy="1951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 others comments about your lesson, your class and how we can work together to improve the overall learning experience for our stud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19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y others comments about your lesson, your class and how we can work together to improve the overall learning experience for our stud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531360</wp:posOffset>
                </wp:positionV>
                <wp:extent cx="51523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acher’s Signature:</w:t>
                              <w:tab/>
                              <w:tab/>
                              <w:tab/>
                              <w:tab/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anager’s Signature: </w:t>
                              <w:tab/>
                              <w:t xml:space="preserve">                    </w:t>
                              <w:tab/>
                              <w:tab/>
                              <w:tab/>
                              <w:t xml:space="preserve">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35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acher’s Signature:</w:t>
                        <w:tab/>
                        <w:tab/>
                        <w:tab/>
                        <w:tab/>
                        <w:tab/>
                        <w:t xml:space="preserve">   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Manager’s Signature: </w:t>
                        <w:tab/>
                        <w:t xml:space="preserve">                    </w:t>
                        <w:tab/>
                        <w:tab/>
                        <w:tab/>
                        <w:t xml:space="preserve">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88060</wp:posOffset>
                </wp:positionV>
                <wp:extent cx="5152390" cy="1380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training request/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How can we support you in the future with your teaching and continuing professional development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7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training request/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How can we support you in the future with your teaching and continuing professional development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Teacher’s Post-Observation Self-Evaluation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5:00Z</dcterms:created>
  <dc:creator> Matt Purland</dc:creator>
  <dc:description/>
  <cp:keywords/>
  <dc:language>en-US</dc:language>
  <cp:lastModifiedBy>Matt Purland</cp:lastModifiedBy>
  <dcterms:modified xsi:type="dcterms:W3CDTF">2014-07-05T16:06:00Z</dcterms:modified>
  <cp:revision>18</cp:revision>
  <dc:subject/>
  <dc:title>General Information:</dc:title>
</cp:coreProperties>
</file>