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------------------------------------------------</w:t>
      </w:r>
      <w:r>
        <w:rPr>
          <w:rFonts w:eastAsia="Wingdings 2" w:cs="Wingdings 2" w:ascii="Wingdings 2" w:hAnsi="Wingdings 2"/>
        </w:rPr>
        <w:t></w:t>
      </w:r>
      <w:r>
        <w:rPr/>
        <w:t>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120650</wp:posOffset>
                </wp:positionV>
                <wp:extent cx="3780790" cy="35179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st Name/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-9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st Name/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793750</wp:posOffset>
                </wp:positionV>
                <wp:extent cx="2637790" cy="1266190"/>
                <wp:effectExtent l="0" t="0" r="0" b="0"/>
                <wp:wrapNone/>
                <wp:docPr id="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6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t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336550</wp:posOffset>
                </wp:positionV>
                <wp:extent cx="3780790" cy="351790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26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r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120650</wp:posOffset>
                </wp:positionV>
                <wp:extent cx="1266190" cy="351790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36550</wp:posOffset>
                </wp:positionV>
                <wp:extent cx="1266190" cy="35179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e / Fema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26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le / Fema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793750</wp:posOffset>
                </wp:positionV>
                <wp:extent cx="2409190" cy="35179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 Tel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62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me 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165350</wp:posOffset>
                </wp:positionV>
                <wp:extent cx="26377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of Birt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7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of Bir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8755</wp:posOffset>
                </wp:positionH>
                <wp:positionV relativeFrom="paragraph">
                  <wp:posOffset>1708150</wp:posOffset>
                </wp:positionV>
                <wp:extent cx="24091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34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8755</wp:posOffset>
                </wp:positionH>
                <wp:positionV relativeFrom="paragraph">
                  <wp:posOffset>1250950</wp:posOffset>
                </wp:positionV>
                <wp:extent cx="2409190" cy="3517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98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bi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2165350</wp:posOffset>
                </wp:positionV>
                <wp:extent cx="694690" cy="3517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70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38855</wp:posOffset>
                </wp:positionH>
                <wp:positionV relativeFrom="paragraph">
                  <wp:posOffset>2165350</wp:posOffset>
                </wp:positionV>
                <wp:extent cx="16090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ional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70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tional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0355</wp:posOffset>
                </wp:positionH>
                <wp:positionV relativeFrom="paragraph">
                  <wp:posOffset>3079750</wp:posOffset>
                </wp:positionV>
                <wp:extent cx="1037590" cy="351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3079750</wp:posOffset>
                </wp:positionV>
                <wp:extent cx="4009390" cy="3517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242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2626995</wp:posOffset>
                </wp:positionV>
                <wp:extent cx="5143500" cy="4572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 confirm that I would like to begin a course of study at this school and I agree to abide by the rules of the school. I have been given relevant information about the cour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206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 confirm that I would like to begin a course of study at this school and I agree to abide by the rules of the school. I have been given relevant information about the cour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</w:t>
      </w:r>
      <w:r>
        <w:rPr>
          <w:rFonts w:eastAsia="Wingdings 2" w:cs="Wingdings 2" w:ascii="Wingdings 2" w:hAnsi="Wingdings 2"/>
        </w:rPr>
        <w:t></w:t>
      </w:r>
      <w:r>
        <w:rPr/>
        <w:t>--------------------------------------------------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21285</wp:posOffset>
                </wp:positionV>
                <wp:extent cx="3780790" cy="3517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st Name/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9.5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st Name/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21285</wp:posOffset>
                </wp:positionV>
                <wp:extent cx="1266190" cy="3517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9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45</wp:posOffset>
                </wp:positionH>
                <wp:positionV relativeFrom="paragraph">
                  <wp:posOffset>527050</wp:posOffset>
                </wp:positionV>
                <wp:extent cx="2637790" cy="1266190"/>
                <wp:effectExtent l="0" t="0" r="0" b="0"/>
                <wp:wrapNone/>
                <wp:docPr id="1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9.7pt;mso-wrap-distance-left:9.05pt;mso-wrap-distance-right:9.05pt;mso-wrap-distance-top:0pt;mso-wrap-distance-bottom:0pt;margin-top:4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t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7155</wp:posOffset>
                </wp:positionH>
                <wp:positionV relativeFrom="paragraph">
                  <wp:posOffset>69850</wp:posOffset>
                </wp:positionV>
                <wp:extent cx="3780790" cy="351790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7pt;mso-wrap-distance-left:9.05pt;mso-wrap-distance-right:9.05pt;mso-wrap-distance-top:0pt;mso-wrap-distance-bottom:0pt;margin-top:5.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r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4445</wp:posOffset>
                </wp:positionH>
                <wp:positionV relativeFrom="paragraph">
                  <wp:posOffset>69850</wp:posOffset>
                </wp:positionV>
                <wp:extent cx="1266190" cy="35179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le / Fema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5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le / Fema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38755</wp:posOffset>
                </wp:positionH>
                <wp:positionV relativeFrom="paragraph">
                  <wp:posOffset>527050</wp:posOffset>
                </wp:positionV>
                <wp:extent cx="2409190" cy="35179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me Tel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41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me 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8755</wp:posOffset>
                </wp:positionH>
                <wp:positionV relativeFrom="paragraph">
                  <wp:posOffset>1441450</wp:posOffset>
                </wp:positionV>
                <wp:extent cx="2409190" cy="3517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113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8755</wp:posOffset>
                </wp:positionH>
                <wp:positionV relativeFrom="paragraph">
                  <wp:posOffset>984250</wp:posOffset>
                </wp:positionV>
                <wp:extent cx="2409190" cy="35179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77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bi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146050</wp:posOffset>
                </wp:positionV>
                <wp:extent cx="2637790" cy="351790"/>
                <wp:effectExtent l="0" t="0" r="0" b="0"/>
                <wp:wrapNone/>
                <wp:docPr id="2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of Birt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1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of Bir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146050</wp:posOffset>
                </wp:positionV>
                <wp:extent cx="694690" cy="351790"/>
                <wp:effectExtent l="0" t="0" r="0" b="0"/>
                <wp:wrapNone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1.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g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0</wp:posOffset>
                </wp:positionV>
                <wp:extent cx="1609090" cy="351790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tional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1.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tional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1060450</wp:posOffset>
                </wp:positionV>
                <wp:extent cx="1037590" cy="351790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83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1060450</wp:posOffset>
                </wp:positionV>
                <wp:extent cx="4009390" cy="351790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27.7pt;mso-wrap-distance-left:9.05pt;mso-wrap-distance-right:9.05pt;mso-wrap-distance-top:0pt;mso-wrap-distance-bottom:0pt;margin-top:8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07695</wp:posOffset>
                </wp:positionV>
                <wp:extent cx="5143500" cy="4572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I confirm that I would like to begin a course of study at this school and I agree to abide by the rules of the school. I have been given relevant information about the cour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6pt;mso-wrap-distance-left:9.05pt;mso-wrap-distance-right:9.05pt;mso-wrap-distance-top:0pt;mso-wrap-distance-bottom:0pt;margin-top:47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I confirm that I would like to begin a course of study at this school and I agree to abide by the rules of the school. I have been given relevant information about the cour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>------------------------------------------------</w:t>
      </w:r>
      <w:r>
        <w:rPr>
          <w:rFonts w:eastAsia="Wingdings 2" w:cs="Wingdings 2" w:ascii="Wingdings 2" w:hAnsi="Wingdings 2"/>
        </w:rPr>
        <w:t></w:t>
      </w:r>
      <w:r>
        <w:rPr/>
        <w:t>--------------------------------------------------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Student Enrolment Form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9:00Z</dcterms:created>
  <dc:creator> Matt Purland</dc:creator>
  <dc:description/>
  <cp:keywords/>
  <dc:language>en-US</dc:language>
  <cp:lastModifiedBy>Matt Purland</cp:lastModifiedBy>
  <dcterms:modified xsi:type="dcterms:W3CDTF">2014-07-05T16:07:00Z</dcterms:modified>
  <cp:revision>13</cp:revision>
  <dc:subject/>
  <dc:title/>
</cp:coreProperties>
</file>