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o be completed and filed with the Course Record Form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160</wp:posOffset>
                </wp:positionV>
                <wp:extent cx="5152390" cy="2618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61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went well on the cour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 the students achieve their learning goal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d the course meet or exceed the expectations of the student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06.2pt;mso-wrap-distance-left:9.05pt;mso-wrap-distance-right:9.05pt;mso-wrap-distance-top:0pt;mso-wrap-distance-bottom:0pt;margin-top:10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went well on the cour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d the students achieve their learning goal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d the course meet or exceed the expectations of the student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5152390" cy="1854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could have gone better on the cour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6.05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could have gone better on the cour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152390" cy="3094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have you learned from teaching the cou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has the course helped you to develop as a teache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will you do differently on the next cours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3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have you learned from teaching the cour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has the course helped you to develop as a teacher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will you do differently on the next cours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152390" cy="1837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sons for students not completing the cour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sons for students not taking the exam/s (if applicabl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44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sons for students not completing the cour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sons for students not taking the exam/s (if applicabl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5152390" cy="2866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at can we do to improve student attendance, retention and achievement during the next cours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5.7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at can we do to improve student attendance, retention and achievement during the next cours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810</wp:posOffset>
                </wp:positionV>
                <wp:extent cx="5152390" cy="3094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 on the resources that are available to yo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43.7pt;mso-wrap-distance-left:9.05pt;mso-wrap-distance-right:9.05pt;mso-wrap-distance-top:0pt;mso-wrap-distance-bottom:0pt;margin-top: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 on the resources that are available to yo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4610</wp:posOffset>
                </wp:positionV>
                <wp:extent cx="5152390" cy="2866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 on the assessment methods that you us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25.7pt;mso-wrap-distance-left:9.05pt;mso-wrap-distance-right:9.05pt;mso-wrap-distance-top:0pt;mso-wrap-distance-bottom:0pt;margin-top: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 on the assessment methods that you us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588260</wp:posOffset>
                </wp:positionV>
                <wp:extent cx="5152390" cy="5038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03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er’s com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eacher’s Signature:</w:t>
                              <w:tab/>
                              <w:tab/>
                              <w:tab/>
                              <w:tab/>
                              <w:tab/>
                              <w:t xml:space="preserve">    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Manager’s Signature: </w:t>
                              <w:tab/>
                              <w:t xml:space="preserve">                    </w:t>
                              <w:tab/>
                              <w:tab/>
                              <w:tab/>
                              <w:t xml:space="preserve">   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96.7pt;mso-wrap-distance-left:9.05pt;mso-wrap-distance-right:9.05pt;mso-wrap-distance-top:0pt;mso-wrap-distance-bottom:0pt;margin-top:20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ager’s com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Teacher’s Signature:</w:t>
                        <w:tab/>
                        <w:tab/>
                        <w:tab/>
                        <w:tab/>
                        <w:tab/>
                        <w:t xml:space="preserve">    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Manager’s Signature: </w:t>
                        <w:tab/>
                        <w:t xml:space="preserve">                    </w:t>
                        <w:tab/>
                        <w:tab/>
                        <w:tab/>
                        <w:t xml:space="preserve">   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Teacher’s Evaluation – End of Course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34:00Z</dcterms:created>
  <dc:creator> Matt Purland</dc:creator>
  <dc:description/>
  <cp:keywords/>
  <dc:language>en-US</dc:language>
  <cp:lastModifiedBy>Matt Purland</cp:lastModifiedBy>
  <dcterms:modified xsi:type="dcterms:W3CDTF">2014-07-05T16:07:00Z</dcterms:modified>
  <cp:revision>28</cp:revision>
  <dc:subject/>
  <dc:title>General Information:</dc:title>
</cp:coreProperties>
</file>