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52349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54610</wp:posOffset>
                </wp:positionV>
                <wp:extent cx="25234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/ Time of Less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4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/ Time of Les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2523490" cy="33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Title /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Title /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252349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. on Register: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. Pres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1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. on Register: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. Pres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523490" cy="339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2710</wp:posOffset>
                </wp:positionV>
                <wp:extent cx="252349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r’s Name / Job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7pt;mso-wrap-distance-left:9.05pt;mso-wrap-distance-right:9.05pt;mso-wrap-distance-top:0pt;mso-wrap-distance-bottom:0pt;margin-top: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r’s Name /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1523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e of plann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cheme of work seen – Y / N; lesson plan seen – Y / N; ILPs seen – Y / 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idence of plann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cheme of work seen – Y / N; lesson plan seen – Y / N; ILPs seen – Y / 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1523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went well during the less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went well during the less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152390" cy="2294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e learning aims and objectives m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ovide evidence that learning took place. How did students interact with each other and with the teacher? Did the teacher manage time effectively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re learning aims and objectives m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rovide evidence that learning took place. How did students interact with each other and with the teacher? Did the teacher manage time effectively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1523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differenti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w did the teacher cater for the differing needs of the students in the class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differenti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How did the teacher cater for the differing needs of the students in the clas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5152390" cy="1837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resources that were u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What worked? What didn’t work? Please comment on the suitability of the learning environ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resources that were u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What worked? What didn’t work? Please comment on the suitability of the learning environ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1523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assessment methods that were u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How effective were they? How suitable were they for this particular group? How was the progress of students monitored? Comment on exam preparation, if appropriat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assessment methods that were u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How effective were they? How suitable were they for this particular group? How was the progress of students monitored? Comment on exam preparation, if appropriat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59660</wp:posOffset>
                </wp:positionV>
                <wp:extent cx="51523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on plan for improving weaknesses and teacher’s overall continuing professional development, including any training nee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is report and action plan has been discussed and agre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acher’s Signature: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anager’s Signature: </w:t>
                              <w:tab/>
                              <w:t xml:space="preserve">                   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verall grade given for this session: (weaker)     1        2        3        4        5     (stron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18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ion plan for improving weaknesses and teacher’s overall continuing professional development, including any training nee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is report and action plan has been discussed and agre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acher’s Signature: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Manager’s Signature: </w:t>
                        <w:tab/>
                        <w:t xml:space="preserve">                    </w:t>
                        <w:tab/>
                        <w:tab/>
                        <w:tab/>
                        <w:t xml:space="preserve"> </w:t>
                        <w:tab/>
                        <w:t xml:space="preserve">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verall grade given for this session: (weaker)     1        2        3        4        5     (strong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73760</wp:posOffset>
                </wp:positionV>
                <wp:extent cx="5152390" cy="1380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strengths and weakness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strengths and weakne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Teaching &amp; Learning Observation – Report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5:00Z</dcterms:created>
  <dc:creator> Matt Purland</dc:creator>
  <dc:description/>
  <cp:keywords/>
  <dc:language>en-US</dc:language>
  <cp:lastModifiedBy>Matt Purland</cp:lastModifiedBy>
  <dcterms:modified xsi:type="dcterms:W3CDTF">2014-07-05T16:08:00Z</dcterms:modified>
  <cp:revision>29</cp:revision>
  <dc:subject/>
  <dc:title>General Information:</dc:title>
</cp:coreProperties>
</file>