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59055</wp:posOffset>
                </wp:positionV>
                <wp:extent cx="25234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4455</wp:posOffset>
                </wp:positionH>
                <wp:positionV relativeFrom="paragraph">
                  <wp:posOffset>59055</wp:posOffset>
                </wp:positionV>
                <wp:extent cx="25234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udent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4.6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tudent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65735</wp:posOffset>
                </wp:positionV>
                <wp:extent cx="2523490" cy="3517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urse Title /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urse Title /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24455</wp:posOffset>
                </wp:positionH>
                <wp:positionV relativeFrom="paragraph">
                  <wp:posOffset>165735</wp:posOffset>
                </wp:positionV>
                <wp:extent cx="25234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4455</wp:posOffset>
                </wp:positionH>
                <wp:positionV relativeFrom="paragraph">
                  <wp:posOffset>36195</wp:posOffset>
                </wp:positionV>
                <wp:extent cx="2523490" cy="3517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st Date in Cla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8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ast Date in Cla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36195</wp:posOffset>
                </wp:positionV>
                <wp:extent cx="25234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greed End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2.8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greed End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42875</wp:posOffset>
                </wp:positionV>
                <wp:extent cx="2523490" cy="35179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it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xit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4455</wp:posOffset>
                </wp:positionH>
                <wp:positionV relativeFrom="paragraph">
                  <wp:posOffset>142875</wp:posOffset>
                </wp:positionV>
                <wp:extent cx="2523490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arner Destination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arner Destination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3335</wp:posOffset>
                </wp:positionV>
                <wp:extent cx="5152390" cy="34334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3433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t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7pt;height:270.35pt;mso-wrap-distance-left:9.05pt;mso-wrap-distance-right:9.05pt;mso-wrap-distance-top:0pt;mso-wrap-distance-bottom:0pt;margin-top:1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ot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7780</wp:posOffset>
                </wp:positionV>
                <wp:extent cx="2523490" cy="35179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day’s 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day’s 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xit Codes:</w:t>
        <w:tab/>
        <w:tab/>
        <w:tab/>
        <w:tab/>
        <w:tab/>
        <w:tab/>
        <w:t>Learner Destination Code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– completed exam(s) – waiting for certificate</w:t>
        <w:tab/>
        <w:tab/>
        <w:t>1 – will begin next course with us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B – completed – time only</w:t>
        <w:tab/>
        <w:tab/>
        <w:tab/>
        <w:tab/>
        <w:t>2 – full-tim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– transferred to a different class / time</w:t>
        <w:tab/>
        <w:t xml:space="preserve"> (see notes)</w:t>
        <w:tab/>
        <w:t>3 – part-time wor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– withdrawn – low attendance</w:t>
        <w:tab/>
        <w:tab/>
        <w:tab/>
        <w:tab/>
        <w:t>4 – unemploymen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 – withdrawn – started work</w:t>
        <w:tab/>
        <w:tab/>
        <w:tab/>
        <w:tab/>
        <w:t>5 – self-employment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 – withdrawn – course not suitable</w:t>
        <w:tab/>
        <w:tab/>
        <w:tab/>
        <w:t>6 – further educa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G – withdrawn – financial reason</w:t>
        <w:tab/>
        <w:tab/>
        <w:tab/>
        <w:t>7 – higher educa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 – withdrawn – health reason</w:t>
        <w:tab/>
        <w:tab/>
        <w:tab/>
        <w:tab/>
        <w:t>8 – other (see notes)</w: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– withdrawn – other reason (see notes)</w:t>
        <w:tab/>
        <w:tab/>
        <w:tab/>
        <w:t>9 – not known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Withdrawal / Completion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59:00Z</dcterms:created>
  <dc:creator> Matt Purland</dc:creator>
  <dc:description/>
  <cp:keywords/>
  <dc:language>en-US</dc:language>
  <cp:lastModifiedBy>Matt Purland</cp:lastModifiedBy>
  <dcterms:modified xsi:type="dcterms:W3CDTF">2014-07-05T16:08:00Z</dcterms:modified>
  <cp:revision>17</cp:revision>
  <dc:subject/>
  <dc:title>General Information:</dc:title>
</cp:coreProperties>
</file>