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i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Introduct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ii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onten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1</w:t>
        <w:tab/>
        <w:t>How to Use this Cour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</w:t>
        <w:tab/>
      </w:r>
      <w:r>
        <w:rPr>
          <w:rFonts w:cs="Arial" w:ascii="Arial" w:hAnsi="Arial"/>
          <w:kern w:val="2"/>
          <w:sz w:val="20"/>
          <w:szCs w:val="20"/>
          <w:lang w:val="en-US"/>
        </w:rPr>
        <w:t>How to Use this Course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ab/>
        <w:tab/>
        <w:t>Course Outlin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ab/>
        <w:tab/>
        <w:t>Lesson Outli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kern w:val="2"/>
          <w:sz w:val="20"/>
          <w:szCs w:val="20"/>
          <w:lang w:val="en-US"/>
        </w:rPr>
        <w:t>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Assessment Methods, Tests and Examinati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kern w:val="2"/>
          <w:sz w:val="20"/>
          <w:szCs w:val="20"/>
          <w:lang w:val="en-US"/>
        </w:rPr>
        <w:t>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kern w:val="2"/>
          <w:sz w:val="20"/>
          <w:szCs w:val="20"/>
          <w:lang w:val="en-US"/>
        </w:rPr>
        <w:t>1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Discussion Ques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kern w:val="2"/>
          <w:sz w:val="20"/>
          <w:szCs w:val="20"/>
          <w:lang w:val="en-US"/>
        </w:rPr>
        <w:t>1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Role Play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kern w:val="2"/>
          <w:sz w:val="20"/>
          <w:szCs w:val="20"/>
          <w:lang w:val="en-US"/>
        </w:rPr>
        <w:t>1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Discussion Words and Question Shee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highlight w:val="yellow"/>
          <w:lang w:val="en-US"/>
        </w:rPr>
      </w:pPr>
      <w:r>
        <w:rPr>
          <w:rFonts w:cs="Arial" w:ascii="Arial" w:hAnsi="Arial"/>
          <w:kern w:val="2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 xml:space="preserve">Student Course Report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Blocks – Q &amp; 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Blocks – Six Great Tips for Studen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EraserDust" w:ascii="Arial Black" w:hAnsi="Arial Black"/>
          <w:kern w:val="2"/>
          <w:lang w:val="en-US"/>
        </w:rPr>
        <w:t>20</w:t>
        <w:tab/>
        <w:t>Sentence Bloc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own – Sentence Bloc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ood and Drink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hopping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23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ealth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ransport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25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amily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lothes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ork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28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ome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ree Time – Sentence Bloc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3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Block Extens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EraserDust" w:ascii="Arial Black" w:hAnsi="Arial Black"/>
          <w:kern w:val="2"/>
          <w:lang w:val="en-US"/>
        </w:rPr>
        <w:t>34</w:t>
        <w:tab/>
        <w:t>Discussion Ques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3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own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3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ood and Drink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3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hopping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37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ealth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3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ransport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3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amily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lothes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ork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42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ome – Discussion Ques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ree Time – Discussion Ques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44</w:t>
        <w:tab/>
        <w:t>Role Play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own – Role Play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ood and Drink – Role Play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ii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tents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58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14-07-06T14:38:00Z</dcterms:modified>
  <cp:revision>81</cp:revision>
  <dc:subject/>
  <dc:title>Instructions to Teachers:</dc:title>
</cp:coreProperties>
</file>