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hopping – Role Play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47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ealth – Role Play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ransport – Role Play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amily – Role Play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lothes – Role Play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ork – Role Play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52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ome – Role Play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ree Time – Role Play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Role Play Extens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Role Plays – Mood Cha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58</w:t>
        <w:tab/>
        <w:t>Discussion Words and Question Shee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own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own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ood and Drink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ood and Drink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hopping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hopping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ealth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ealth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ransport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ransport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amily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amily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 xml:space="preserve">Clothes – Discussion Words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lothes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 xml:space="preserve">Work – Discussion Words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ork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 xml:space="preserve">Home – Discussion Words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ome – Discussion Words (Question Sheet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ree Time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ree Time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EraserDust" w:ascii="Arial Black" w:hAnsi="Arial Black"/>
          <w:kern w:val="2"/>
          <w:lang w:val="en-US"/>
        </w:rPr>
        <w:t>78</w:t>
        <w:tab/>
        <w:t>Vocabulary Tes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own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ood and Drink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hopping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81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ealth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ransport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amily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lothes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ork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86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Home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ree Time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EraserDust" w:ascii="Arial Black" w:hAnsi="Arial Black"/>
          <w:kern w:val="2"/>
          <w:lang w:val="en-US"/>
        </w:rPr>
        <w:t>88</w:t>
        <w:tab/>
        <w:t>Lesson Tes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Tow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ind w:left="7200" w:hanging="0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  <w:t>iii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tents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58:00Z</dcterms:created>
  <dc:creator> Matt Purland</dc:creator>
  <dc:description/>
  <cp:keywords/>
  <dc:language>en-US</dc:language>
  <cp:lastModifiedBy>Matt Purland</cp:lastModifiedBy>
  <cp:lastPrinted>2008-02-02T14:26:00Z</cp:lastPrinted>
  <dcterms:modified xsi:type="dcterms:W3CDTF">2014-07-06T14:39:00Z</dcterms:modified>
  <cp:revision>55</cp:revision>
  <dc:subject/>
  <dc:title>Instructions to Teachers:</dc:title>
</cp:coreProperties>
</file>