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Food and Dri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Shopp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91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Healt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Trans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Fami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Cloth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Wo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96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H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Free Ti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98</w:t>
        <w:tab/>
        <w:t>Verb Forms Practi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resent Simp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resent Continuou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ast Simpl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ast Continuou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resent Perfec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odal Verb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4</w:t>
        <w:tab/>
      </w:r>
      <w:r>
        <w:rPr>
          <w:rFonts w:cs="Arial" w:ascii="Arial" w:hAnsi="Arial"/>
          <w:kern w:val="2"/>
          <w:sz w:val="20"/>
          <w:szCs w:val="20"/>
          <w:lang w:val="en-US"/>
        </w:rPr>
        <w:t>Future Form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irst Condition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06</w:t>
        <w:tab/>
        <w:t>End of Course Oral Examin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End of Course Oral Examina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alk a Lot Course Certificate – Template 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alk a Lot Course Certificate – Template 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12</w:t>
        <w:tab/>
        <w:t>Answe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2</w:t>
        <w:tab/>
        <w:t>Sentence Bloc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T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ood and Dri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Shopp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ealth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rans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Famil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lothe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o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Hom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ree Tim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 Extens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9</w:t>
        <w:tab/>
        <w:t>Discussion Words and Question Shee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T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ood and Drin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hopp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ealth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ranspor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amil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lothe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iv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t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58:00Z</dcterms:created>
  <dc:creator> Matt Purland</dc:creator>
  <dc:description/>
  <cp:keywords/>
  <dc:language>en-US</dc:language>
  <cp:lastModifiedBy>Matt Purland</cp:lastModifiedBy>
  <cp:lastPrinted>2008-02-02T14:28:00Z</cp:lastPrinted>
  <dcterms:modified xsi:type="dcterms:W3CDTF">2014-07-06T14:39:00Z</dcterms:modified>
  <cp:revision>71</cp:revision>
  <dc:subject/>
  <dc:title>Instructions to Teachers:</dc:title>
</cp:coreProperties>
</file>