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mentary Le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e in Spoken Englis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to certify th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s completed a _________ week Talk a Lot course in spoken English at this establishment and has achieved the following gra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e: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hievement: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s Cover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eaking and Listen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nunci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amm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cabula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ord and Sentence Stres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didate Number:</w:t>
        <w:tab/>
        <w:t>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: _________________________ (Course Teacher)   Date: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: _________________________ (Centre Manager)   Date: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 Name and 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</w:rPr>
        <w:t>School Phone Number / Email Address / Website Address: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0655</wp:posOffset>
                </wp:positionH>
                <wp:positionV relativeFrom="paragraph">
                  <wp:posOffset>2795905</wp:posOffset>
                </wp:positionV>
                <wp:extent cx="21805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ourc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44.7pt;mso-wrap-distance-left:9.05pt;mso-wrap-distance-right:9.05pt;mso-wrap-distance-top:0pt;mso-wrap-distance-bottom:0pt;margin-top:220.1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sourc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kern w:val="2"/>
        <w:sz w:val="20"/>
        <w:szCs w:val="20"/>
        <w:lang w:val="en-US"/>
      </w:rPr>
    </w:pPr>
    <w:r>
      <w:rPr>
        <w:rFonts w:cs="Arial" w:ascii="Arial" w:hAnsi="Arial"/>
        <w:b/>
        <w:kern w:val="2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3:40:00Z</dcterms:created>
  <dc:creator> Matt Purland</dc:creator>
  <dc:description/>
  <cp:keywords/>
  <dc:language>en-US</dc:language>
  <cp:lastModifiedBy>Matt Purland</cp:lastModifiedBy>
  <cp:lastPrinted>2008-02-04T16:32:00Z</cp:lastPrinted>
  <dcterms:modified xsi:type="dcterms:W3CDTF">2014-07-06T14:40:00Z</dcterms:modified>
  <cp:revision>7</cp:revision>
  <dc:subject/>
  <dc:title>Elementary Level</dc:title>
</cp:coreProperties>
</file>