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2971800" cy="8001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3pt;width:233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Tell me about your family…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Is there anyone in your family that you don’t like or don’t get on with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35433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pt;width:278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</w:t>
      </w:r>
      <w:r>
        <w:rPr>
          <w:rFonts w:cs="Arial" w:ascii="Arial" w:hAnsi="Arial"/>
          <w:szCs w:val="20"/>
        </w:rPr>
        <w:tab/>
        <w:tab/>
        <w:tab/>
        <w:tab/>
        <w:t>Why no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1943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.45pt;width:15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o is the funniest member of your family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Have you ever lived far away from your family? Would you like to in the future? How did / would you feel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Do you have children? Tell me about them. If not, would you like to have children in the future? Why? / Why not?</w:t>
        <w:br/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75</wp:posOffset>
                </wp:positionV>
                <wp:extent cx="1600200" cy="3429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.25pt;width:125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Which member of your family are you closest to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714500" cy="342900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.65pt;width:13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Have you ever tried to make your family tree?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l me about it. If not, would you like to start making one? Why? / Why not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How important is your family to you? Are families important to society? Why? / Why not? What would society be like without familie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mil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0:00Z</dcterms:modified>
  <cp:revision>29</cp:revision>
  <dc:subject/>
  <dc:title>Instructions to Teachers:</dc:title>
</cp:coreProperties>
</file>