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Discussion Questions:</w:t>
      </w:r>
    </w:p>
    <w:p>
      <w:pPr>
        <w:pStyle w:val="Normal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68910</wp:posOffset>
                </wp:positionV>
                <wp:extent cx="3086100" cy="3429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13.3pt;width:242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1.</w:t>
      </w:r>
      <w:r>
        <w:rPr>
          <w:rFonts w:cs="Arial" w:ascii="Arial" w:hAnsi="Arial"/>
          <w:szCs w:val="20"/>
        </w:rPr>
        <w:t xml:space="preserve"> What is your favourite food?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hy do you like it? How often do you eat it? What is your favourite drink? Why?</w:t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46050</wp:posOffset>
                </wp:positionV>
                <wp:extent cx="2628900" cy="34290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11.5pt;width:206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2.</w:t>
      </w:r>
      <w:r>
        <w:rPr>
          <w:rFonts w:cs="Arial" w:ascii="Arial" w:hAnsi="Arial"/>
          <w:szCs w:val="20"/>
        </w:rPr>
        <w:t xml:space="preserve"> What is your least favourite food?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hy don’t you like it? What is your least favourite drink? Why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9525</wp:posOffset>
                </wp:positionV>
                <wp:extent cx="2286000" cy="34290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0.75pt;width:179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cs="Arial" w:ascii="Arial Black" w:hAnsi="Arial Black"/>
          <w:sz w:val="40"/>
          <w:szCs w:val="40"/>
        </w:rPr>
        <w:t>3.</w:t>
      </w:r>
      <w:r>
        <w:rPr>
          <w:rFonts w:cs="Arial" w:ascii="Arial" w:hAnsi="Arial"/>
          <w:szCs w:val="20"/>
        </w:rPr>
        <w:t xml:space="preserve"> Where do you shop for food and drink?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o you enjoy food shopping? How long does it take you normally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4.</w:t>
      </w:r>
      <w:r>
        <w:rPr>
          <w:rFonts w:cs="Arial" w:ascii="Arial" w:hAnsi="Arial"/>
          <w:szCs w:val="20"/>
        </w:rPr>
        <w:t xml:space="preserve"> What do you think about vegetarians? Are you a vegetarian, or do you know anyone who is? What do you / they eat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5.</w:t>
      </w:r>
      <w:r>
        <w:rPr>
          <w:rFonts w:cs="Arial" w:ascii="Arial" w:hAnsi="Arial"/>
          <w:szCs w:val="20"/>
        </w:rPr>
        <w:t xml:space="preserve"> What do you eat for… a) breakfast, b) lunch, c) dinner, d) a snack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85090</wp:posOffset>
                </wp:positionV>
                <wp:extent cx="800100" cy="34290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6.7pt;width:62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</wp:posOffset>
                </wp:positionV>
                <wp:extent cx="800100" cy="34290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5.4pt;width:62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cs="Arial" w:ascii="Arial Black" w:hAnsi="Arial Black"/>
          <w:sz w:val="40"/>
          <w:szCs w:val="40"/>
        </w:rPr>
        <w:t>6.</w:t>
      </w:r>
      <w:r>
        <w:rPr>
          <w:rFonts w:cs="Arial" w:ascii="Arial" w:hAnsi="Arial"/>
          <w:szCs w:val="20"/>
        </w:rPr>
        <w:t xml:space="preserve"> Are you hungry?                            Are you thirsty?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hen did you last eat and drink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7.</w:t>
      </w:r>
      <w:r>
        <w:rPr>
          <w:rFonts w:cs="Arial" w:ascii="Arial" w:hAnsi="Arial"/>
          <w:szCs w:val="20"/>
        </w:rPr>
        <w:t xml:space="preserve"> Do you watch cookery programmes on TV? What do you think of them? Have you ever followed a recipe from one of them? Tell me mor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47625</wp:posOffset>
                </wp:positionV>
                <wp:extent cx="2857500" cy="34290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3.75pt;width:224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cs="Arial" w:ascii="Arial Black" w:hAnsi="Arial Black"/>
          <w:sz w:val="40"/>
          <w:szCs w:val="40"/>
        </w:rPr>
        <w:t>8.</w:t>
      </w:r>
      <w:r>
        <w:rPr>
          <w:rFonts w:cs="Arial" w:ascii="Arial" w:hAnsi="Arial"/>
          <w:szCs w:val="20"/>
        </w:rPr>
        <w:t xml:space="preserve"> Who is your favourite film star?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f they asked you to make them a sandwich, what would you put in it? Why?</w:t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5372100" cy="342900"/>
                <wp:effectExtent l="19050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2.8pt;width:422.95pt;height:26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ab/>
    </w:r>
    <w:r>
      <w:rPr>
        <w:rFonts w:cs="Arial Black" w:ascii="Arial Black" w:hAnsi="Arial Black"/>
        <w:sz w:val="40"/>
        <w:szCs w:val="40"/>
      </w:rPr>
      <w:t>35</w:t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Food and Drink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9:30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6T14:40:00Z</dcterms:modified>
  <cp:revision>35</cp:revision>
  <dc:subject/>
  <dc:title>Instructions to Teachers:</dc:title>
</cp:coreProperties>
</file>