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How much free time do you have? When do you usually have free time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5245</wp:posOffset>
                </wp:positionV>
                <wp:extent cx="1714500" cy="34290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4.35pt;width:13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sports do you enjoy watching or playing?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sports would you like to try that you haven’t tried yet? What sports would you </w:t>
      </w:r>
      <w:r>
        <w:rPr>
          <w:rFonts w:cs="Arial" w:ascii="Arial" w:hAnsi="Arial"/>
          <w:i/>
          <w:szCs w:val="20"/>
        </w:rPr>
        <w:t>never</w:t>
      </w:r>
      <w:r>
        <w:rPr>
          <w:rFonts w:cs="Arial" w:ascii="Arial" w:hAnsi="Arial"/>
          <w:szCs w:val="20"/>
        </w:rPr>
        <w:t xml:space="preserve"> tr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Tell me about a memorable holiday. Where was it? Who did you go with? Why did you decide to go there? What happen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Do you enjoy going on scary rides at amusement parks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How often do you go to the cinema / theatre? What is your favourite film / play…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029200" cy="8001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pt;width:395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.9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Do you like reading?                        What do you read? Tell me about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r favourite newspaper / magazine / book / website… 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0292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39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escribe a typical weekend. What do you do?</w:t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Do you regularly surf the ’net or play computer or video games? Tell me more. If you don’t, why not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ree T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1:00Z</dcterms:modified>
  <cp:revision>39</cp:revision>
  <dc:subject/>
  <dc:title>Instructions to Teachers:</dc:title>
</cp:coreProperties>
</file>