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8001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.2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Have you ever been to hospital?                         Tell me about i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at would you do if a member of your family, or your best friend, had an acciden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How healthy are you? How often do you get ill? Do you go to the gym or exercise regularl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at is the name, address and phone number of your dentis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257800" cy="6934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413.95pt;height:54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MisterEarl BT;Mistral" w:hAnsi="MisterEarl BT;Mistral" w:cs="Arial"/>
          <w:sz w:val="52"/>
          <w:szCs w:val="52"/>
        </w:rPr>
      </w:pPr>
      <w:r>
        <w:rPr>
          <w:rFonts w:cs="Arial" w:ascii="MisterEarl BT;Mistral" w:hAnsi="MisterEarl BT;Mistral"/>
          <w:sz w:val="52"/>
          <w:szCs w:val="52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Do you know anyone who is a hypochondriac? Are you one? Tell me mor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How would you make an appointment with your doctor – in English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57800" cy="6934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95pt;width:413.95pt;height:54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1430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0.35pt;width:8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Do you take vitamin supplements or natural remedies?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they have any effec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9431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.4pt;width:15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Who is the unhealthiest person you know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ve you tried to encourage them to be healthier? Tell me mor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ealt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1:00Z</dcterms:modified>
  <cp:revision>21</cp:revision>
  <dc:subject/>
  <dc:title>Instructions to Teachers:</dc:title>
</cp:coreProperties>
</file>