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szCs w:val="20"/>
          <w:lang w:val="en-US" w:eastAsia="en-US"/>
        </w:rPr>
      </w:pPr>
      <w:r>
        <w:rPr>
          <w:rFonts w:cs="Arial" w:ascii="Arial" w:hAnsi="Arial"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Do you enjoy shopping?                         Why? / Why not?</w:t>
      </w:r>
    </w:p>
    <w:p>
      <w:pPr>
        <w:pStyle w:val="Normal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.35pt;width:20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How often do you buy clothes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much do you usually spend on… a) clothes, b) shoes, c) jewellery?</w:t>
      </w:r>
    </w:p>
    <w:p>
      <w:pPr>
        <w:pStyle w:val="Normal"/>
        <w:rPr>
          <w:rFonts w:ascii="Arial" w:hAnsi="Arial" w:cs="Arial"/>
          <w:sz w:val="52"/>
          <w:szCs w:val="20"/>
          <w:lang w:val="en-US" w:eastAsia="en-US"/>
        </w:rPr>
      </w:pPr>
      <w:r>
        <w:rPr>
          <w:rFonts w:cs="Arial" w:ascii="Arial" w:hAnsi="Arial"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057400" cy="3429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2.8pt;width:16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o do you usually go shopping with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514600" cy="3429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.8pt;width:19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are your favourite shops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? Which shops do you never go in? Why no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Have you ever worked in a shop? Tell me about i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Have you ever asked for a refund? What happened? How did you feel? Have you ever bought something that you really regretted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When did you last buy something nice for yourself? What was it and how expensive was it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143500" cy="103441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404.95pt;height:81.4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8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Do you shop online?                        If yes, how often do you shop online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do you buy? Which websites would you recommend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1:00Z</dcterms:modified>
  <cp:revision>25</cp:revision>
  <dc:subject/>
  <dc:title>Instructions to Teachers:</dc:title>
</cp:coreProperties>
</file>