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514600" cy="3429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3pt;width:197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Do you live in a town or a city?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more about where you liv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What do you like about where you live? What don’t you like? How could it be improved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.7pt;width:17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Who is in charge of your town or city?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you think they do a good job? Do you vote in local electio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What are the best things to see and do in your town or city? 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257800" cy="6858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41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Describe your journey from home to work or sch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If you could live anywhere in the world, where would you live and why? </w: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2578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5pt;width:413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What are the main problems in your town or city (e.g. crime, vandalism, homelessness, drugs, graffiti, etc.)? What is being done about them? How can you help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Have you ever lived abroad? Talk about your favourite towns or cities abroad (or in this country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3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ow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1:00Z</dcterms:modified>
  <cp:revision>38</cp:revision>
  <dc:subject/>
  <dc:title>Instructions to Teachers:</dc:title>
</cp:coreProperties>
</file>