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20574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6.2pt;width:16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What is your favourite mode of transport?                                           Why?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13716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.15pt;width:107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0"/>
        </w:rPr>
        <w:t>What is your least favourite mode of transport?                                       Why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8001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.85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Can you drive?                        Tell me about learning to drive (or why you can’t drive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75920</wp:posOffset>
                </wp:positionV>
                <wp:extent cx="40005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9.6pt;width:314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If you had the choice, where in the world would you visit that you haven’t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isited before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Why? Who would you take with you? How long would you go for?</w:t>
      </w:r>
    </w:p>
    <w:p>
      <w:pPr>
        <w:pStyle w:val="Normal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8001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.85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Can you ride a bike?                        Tell me about learning to ride a bik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or why you can’t ride a bike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Tell me about a terrible journey that you’ve taken, e.g. you had one of these problems: cancellation / accident / lost luggage, etc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What is the biggest problem with public transport in your town or city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How do you think transport will be different from now in fifty years’ time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Would you like to fly in a space shuttle? Why? / Why not? How would you 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29718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.8pt;width:233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0"/>
        </w:rPr>
        <w:t>feel if you had this opportunity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38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rans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2:00Z</dcterms:modified>
  <cp:revision>28</cp:revision>
  <dc:subject/>
  <dc:title>Instructions to Teachers:</dc:title>
</cp:coreProperties>
</file>