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2514600" cy="342900"/>
                <wp:effectExtent l="19050" t="1968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4.3pt;width:197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What is your job at the moment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about it. What do you like about it? What don’t you like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Tell me about the best and worst jobs that you have ever had. 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143500" cy="68580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6pt;width:404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  <w:t>The bes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i/>
                          <w:sz w:val="20"/>
                          <w:szCs w:val="20"/>
                        </w:rPr>
                        <w:t>The bes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/>
                                <w:sz w:val="20"/>
                                <w:szCs w:val="20"/>
                              </w:rPr>
                              <w:t>The worst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i/>
                          <w:sz w:val="20"/>
                          <w:szCs w:val="20"/>
                        </w:rPr>
                        <w:t>The wors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If you could do any job in the world what would it be? 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4457700" cy="34290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6pt;width:350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Cs w:val="20"/>
        </w:rPr>
        <w:tab/>
        <w:tab/>
        <w:tab/>
        <w:tab/>
        <w:t>Why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Who do you think has got the easiest / hardest job in the world? Why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If you won £10 million on the lottery, would you still go to work? Why? / Why not? If you didn’t have to work, what would you do every day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26" w:hanging="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</wp:posOffset>
                </wp:positionV>
                <wp:extent cx="17145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.7pt;width:134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Who is the laziest person at your workplace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you think that they should get the sack? Why? / Why not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.55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Have you or somebody you know ever been unemployed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did you / they feel? How did you / they find a job? What other ways are there to find a job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Is it harder to be a manager than an employee? Why? / Why not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41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Wor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2:00Z</dcterms:modified>
  <cp:revision>34</cp:revision>
  <dc:subject/>
  <dc:title>Instructions to Teachers:</dc:title>
</cp:coreProperties>
</file>