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ks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htd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s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 he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-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m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w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ck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gh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i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ja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b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fo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o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lothe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2:00Z</dcterms:modified>
  <cp:revision>22</cp:revision>
  <dc:subject/>
  <dc:title>Instructions to Teachers:</dc:title>
</cp:coreProperties>
</file>