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imming p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n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n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sh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p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x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bb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ne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n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leyb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t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uter g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cl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isure cen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eeping b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gb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li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a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mb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imm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ching T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e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b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f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fari pa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wling clu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grou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gg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bath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ketb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a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usement pa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  <w:u w:val="single"/>
        </w:rPr>
        <w:t>Discussion Words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76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ree Tim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43:00Z</dcterms:modified>
  <cp:revision>21</cp:revision>
  <dc:subject/>
  <dc:title>Instructions to Teachers:</dc:title>
</cp:coreProperties>
</file>