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thbru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mach a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rgen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arm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g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thosc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t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thpa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ken b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t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j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t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tion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a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 ro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ul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in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-r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int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elch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r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i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ed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ealt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8-02-03T10:29:00Z</cp:lastPrinted>
  <dcterms:modified xsi:type="dcterms:W3CDTF">2014-07-06T14:43:00Z</dcterms:modified>
  <cp:revision>20</cp:revision>
  <dc:subject/>
  <dc:title>Instructions to Teachers:</dc:title>
</cp:coreProperties>
</file>