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p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h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gh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 pla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d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art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tached hous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i-detached hou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ngal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p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d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ing ro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hing machin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pl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ch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ag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z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il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diat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evi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bo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il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ing roo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ing chai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h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w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ning ta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drob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0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3:00Z</dcterms:modified>
  <cp:revision>10</cp:revision>
  <dc:subject/>
  <dc:title>Instructions to Teachers:</dc:title>
</cp:coreProperties>
</file>