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s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cal 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sto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oceri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 pa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it c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y 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mo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  <w:szCs w:val="20"/>
              </w:rPr>
              <w:t>checkout assistant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al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ll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taur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eck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ress l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a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mar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el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sh poi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eip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f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pping cent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nd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y 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n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un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licatess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cala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ning tim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zen foo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2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hopping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8-02-03T10:28:00Z</cp:lastPrinted>
  <dcterms:modified xsi:type="dcterms:W3CDTF">2014-07-06T14:43:00Z</dcterms:modified>
  <cp:revision>23</cp:revision>
  <dc:subject/>
  <dc:title>Instructions to Teachers:</dc:title>
</cp:coreProperties>
</file>