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d and breakf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tment b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ur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 st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tician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lding s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ball stad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 off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i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nis co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cent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l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hed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ffic ligh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s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et p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vers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 showro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wn h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ce s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 res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 toil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x off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ow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3:00Z</dcterms:modified>
  <cp:revision>21</cp:revision>
  <dc:subject/>
  <dc:title>Instructions to Teachers:</dc:title>
</cp:coreProperties>
</file>