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If the tennis court is busy we can go to the gym instea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If you eat too much chocolate you will put on weight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If the checkout assistant offers to pack my bags I’ll let h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If you ask the doctor she will give you some good advice about your proble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If we cycle to work we’ll get there in about an hou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If our parents get divorced the family will be very disappoint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If you wear a suit and tie to the interview you’ll make an excellent impressio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 kind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Dave will have to work very hard if he wants to have a successful career in sal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If you sell your horrible flat you’ll be able to put down a deposit on a nice house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If the leisure centre is still open we can all go swimming.   </w:t>
      </w:r>
      <w:r>
        <w:rPr>
          <w:rFonts w:cs="Arial" w:ascii="Comic Sans MS" w:hAnsi="Comic Sans MS"/>
          <w:i/>
          <w:szCs w:val="20"/>
        </w:rPr>
        <w:t xml:space="preserve">What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rst Condition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3:00Z</dcterms:created>
  <dc:creator> Matt Purland</dc:creator>
  <dc:description/>
  <cp:keywords/>
  <dc:language>en-US</dc:language>
  <cp:lastModifiedBy>Matt Purland</cp:lastModifiedBy>
  <cp:lastPrinted>2008-02-04T16:21:00Z</cp:lastPrinted>
  <dcterms:modified xsi:type="dcterms:W3CDTF">2014-07-06T14:44:00Z</dcterms:modified>
  <cp:revision>7</cp:revision>
  <dc:subject/>
  <dc:title>Instructions to Teachers:</dc:title>
</cp:coreProperties>
</file>