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The new optician’s next to the bank will open next Frida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en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We’re going to buy some fruit at the supermarket this afternoon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at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After we finish buying groceries, we’ll go to Nero’s for a quick coffe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Simon is going to visit the optician’s for an eye examinatio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The next train to arrive at platform 8 will be the 9.49 service to Cardiff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ic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Sam’s brother is going to start university in Edinburgh next Septemb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We’ll have a clearout of our wardrobe to see what we can give away to charit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I’m going to visit that new employment agency about temporary wor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I’ll do the hoovering quickly before I have a bath.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Me, Jess and Casey are going to watch the tennis in the park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 xml:space="preserve">Where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0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uture Form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1:00Z</dcterms:created>
  <dc:creator> Matt Purland</dc:creator>
  <dc:description/>
  <cp:keywords/>
  <dc:language>en-US</dc:language>
  <cp:lastModifiedBy>Matt Purland</cp:lastModifiedBy>
  <cp:lastPrinted>2008-02-04T16:21:00Z</cp:lastPrinted>
  <dcterms:modified xsi:type="dcterms:W3CDTF">2014-07-06T14:46:00Z</dcterms:modified>
  <cp:revision>6</cp:revision>
  <dc:subject/>
  <dc:title>Instructions to Teachers:</dc:title>
</cp:coreProperties>
</file>